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DE ASCII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9"/>
        <w:gridCol w:w="360"/>
        <w:gridCol w:w="456"/>
        <w:gridCol w:w="424"/>
        <w:gridCol w:w="360"/>
        <w:gridCol w:w="472"/>
        <w:gridCol w:w="443"/>
        <w:gridCol w:w="360"/>
        <w:gridCol w:w="576"/>
        <w:gridCol w:w="410"/>
        <w:gridCol w:w="360"/>
        <w:gridCol w:w="576"/>
        <w:gridCol w:w="450"/>
        <w:gridCol w:w="360"/>
        <w:gridCol w:w="576"/>
        <w:gridCol w:w="400"/>
        <w:gridCol w:w="360"/>
        <w:gridCol w:w="576"/>
        <w:gridCol w:w="395"/>
        <w:gridCol w:w="360"/>
        <w:gridCol w:w="576"/>
        <w:gridCol w:w="395"/>
      </w:tblGrid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`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Ç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á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└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α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☺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!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ü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í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┴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ß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☻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“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é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ó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┬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Γ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♥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â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ú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├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π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♦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$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ä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ñ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─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Σ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♣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Ñ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┼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σ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♠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&amp;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å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ª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╞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µ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•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‘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ç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º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╟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τ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◘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ê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¿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╚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Φ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○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ë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⌐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╔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Θ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◙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è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¬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╩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Ω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♂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ï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½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╦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δ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♀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¼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╠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∞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♪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ì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¡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═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φ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♫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Ä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╬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ε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☼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╧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∩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►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É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░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╨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≡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◄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æ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▒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╤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±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↕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Æ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▓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╥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≥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‼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ô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╙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≤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¶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ö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┤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╘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⌠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§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ò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╡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╒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⌡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▬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û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╢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╓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÷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↨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ù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╖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╫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÷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ÿ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╕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╪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°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Y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y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Ö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╣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┘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∙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Ü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║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┌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·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←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[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{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¢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╗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█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∟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&lt;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\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|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£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╝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▄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ⁿ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↔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}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¥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╜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§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²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▲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&gt;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^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~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₧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╛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▐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457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▼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?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⌂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ƒ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┐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▀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7:00Z</dcterms:created>
  <dc:creator>dira</dc:creator>
  <dc:description/>
  <cp:keywords/>
  <dc:language>en-US</dc:language>
  <cp:lastModifiedBy>Edgar Lopategui</cp:lastModifiedBy>
  <dcterms:modified xsi:type="dcterms:W3CDTF">2009-02-18T11:37:00Z</dcterms:modified>
  <cp:revision>2</cp:revision>
  <dc:subject/>
  <dc:title>The following are code-page tables for the six code pages included with MS-DOS version 5</dc:title>
</cp:coreProperties>
</file>