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ÓDIGO DE ASCII</w:t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 Más Frecuentes -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63"/>
        <w:gridCol w:w="1964"/>
        <w:gridCol w:w="1964"/>
        <w:gridCol w:w="1964"/>
      </w:tblGrid>
      <w:tr>
        <w:trPr>
          <w:trHeight w:val="649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 xml:space="preserve">Alt 160: 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>á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 xml:space="preserve">Alt 161: 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>í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 xml:space="preserve">Alt 162: 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>ó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lt 163: 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>ú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lt 164: 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>ñ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lt 165: 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>Ñ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lt 130: 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>é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lt 129: 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>ü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lt 168: </w:t>
            </w: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  <w:t>¿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lt 173: </w:t>
            </w: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  <w:t>¡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  <w:t xml:space="preserve">Alt 43: </w:t>
            </w:r>
            <w:r>
              <w:rPr>
                <w:rFonts w:cs="Arial" w:ascii="Arial" w:hAnsi="Arial"/>
                <w:b/>
                <w:sz w:val="28"/>
                <w:szCs w:val="28"/>
              </w:rPr>
              <w:t>Å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  <w:t>Alt 126: ~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lt 241: </w:t>
            </w: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  <w:t>±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lt 242: </w:t>
            </w: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  <w:t>≥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lt 243: </w:t>
            </w: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  <w:t>≤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lt 167: </w:t>
            </w: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  <w:t>º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lt 171: </w:t>
            </w: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  <w:t>½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lt 172: </w:t>
            </w: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  <w:t>¼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lt 246: ÷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lt 247: ≈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lt 251: √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lt 224: </w:t>
            </w: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  <w:t>α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lt 225: </w:t>
            </w: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  <w:t>ß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lt 229: </w:t>
            </w: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  <w:t>σ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lt 230: </w:t>
            </w: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  <w:t>µ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lt 227: </w:t>
            </w: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  <w:t>π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lt 228: </w:t>
            </w: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  <w:t>Σ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lt 236: </w:t>
            </w: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  <w:t>∞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lt 235: </w:t>
            </w: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  <w:t>δ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lt 232: </w:t>
            </w: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  <w:t>Φ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lt 234: </w:t>
            </w: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  <w:t>Ω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lt 237: </w:t>
            </w: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  <w:t>φ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lt 231: </w:t>
            </w: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  <w:t>τ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lt 233: </w:t>
            </w: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  <w:t>Θ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lt 226: </w:t>
            </w: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  <w:t>Γ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lt 7: </w:t>
            </w: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  <w:t>•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lt 249: ∙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lt 250: ·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lt 9: </w:t>
            </w: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  <w:t>○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  <w:t>Alt 254: ■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lt 8: ◘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  <w:t>Alt 16: ►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  <w:t>Alt 17: ◄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  <w:t>Alt 30: ▲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  <w:t>Alt 31: ▼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  <w:t xml:space="preserve">Alt 174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«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  <w:t xml:space="preserve">Alt 175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»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  <w:t>Alt 26: →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  <w:t>Alt 27: ←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  <w:t>Alt 27: ↔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  <w:t>Alt 18: ↕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lt 155: </w:t>
            </w: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  <w:t>¢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lt 156: </w:t>
            </w: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  <w:t>£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  <w:t>Alt 11: ♂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  <w:t>Alt 12: ♀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  <w:t>Alt 20: ¶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  <w:t>Alt 21: §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  <w:t>Alt 13: ♪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</w:r>
          </w:p>
        </w:tc>
      </w:tr>
    </w:tbl>
    <w:p>
      <w:pPr>
        <w:pStyle w:val="Plain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PlainText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PlainText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PlainText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PlainText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PlainText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38:00Z</dcterms:created>
  <dc:creator>dira</dc:creator>
  <dc:description/>
  <cp:keywords/>
  <dc:language>en-US</dc:language>
  <cp:lastModifiedBy>Edgar Lopategui</cp:lastModifiedBy>
  <dcterms:modified xsi:type="dcterms:W3CDTF">2009-02-18T13:45:00Z</dcterms:modified>
  <cp:revision>39</cp:revision>
  <dc:subject/>
  <dc:title>The following are code-page tables for the six code pages included with MS-DOS version 5</dc:title>
</cp:coreProperties>
</file>