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225</wp:posOffset>
                </wp:positionH>
                <wp:positionV relativeFrom="page">
                  <wp:posOffset>1042670</wp:posOffset>
                </wp:positionV>
                <wp:extent cx="9191625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┘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┴                            ┴                            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31.5pt;mso-wrap-distance-left:9.05pt;mso-wrap-distance-right:9.05pt;mso-wrap-distance-top:0pt;mso-wrap-distance-bottom:0pt;margin-top:82.1pt;mso-position-vertical-relative:page;margin-left: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┘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┴                            ┴                            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0225</wp:posOffset>
                </wp:positionH>
                <wp:positionV relativeFrom="page">
                  <wp:posOffset>6940550</wp:posOffset>
                </wp:positionV>
                <wp:extent cx="9267825" cy="400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┐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┬                            ┬                            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1.5pt;mso-wrap-distance-left:9.05pt;mso-wrap-distance-right:9.05pt;mso-wrap-distance-top:0pt;mso-wrap-distance-bottom:0pt;margin-top:546.5pt;mso-position-vertical-relative:page;margin-left: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┐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┬                            ┬                            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38955</wp:posOffset>
                </wp:positionH>
                <wp:positionV relativeFrom="page">
                  <wp:posOffset>699770</wp:posOffset>
                </wp:positionV>
                <wp:extent cx="139890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FR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0.15pt;height:29.2pt;mso-wrap-distance-left:9.05pt;mso-wrap-distance-right:9.05pt;mso-wrap-distance-top:0pt;mso-wrap-distance-bottom:0pt;margin-top:55.1pt;mso-position-vertical-relative:page;margin-left:341.65pt;mso-position-horizontal-relative:page">
                <v:fill type="gradient" angle="-180" focus="50%" color2="#FFFF0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5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255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5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094740" cy="12369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094740" cy="12369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094740" cy="12369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094740" cy="12369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094740" cy="12369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3044825</wp:posOffset>
                </wp:positionV>
                <wp:extent cx="1257300" cy="41351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3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36"/>
                              </w:rPr>
                            </w:pPr>
                            <w:r>
                              <w:rPr/>
                              <w:t>There’s always time for a goo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  <w:r>
                              <w:rPr/>
                              <w:t>Library or Bookstore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9 a.m. – 9 p.m.  Monday-Friday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10 a.m. – 5 p.m.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1 p.m. – 5 p.m.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5.6pt;mso-wrap-distance-left:9.05pt;mso-wrap-distance-right:9.05pt;mso-wrap-distance-top:0pt;mso-wrap-distance-bottom:0pt;margin-top:239.75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36"/>
                        </w:rPr>
                      </w:pPr>
                      <w:r>
                        <w:rPr/>
                        <w:t>There’s always time for a goo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o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  <w:r>
                        <w:rPr/>
                        <w:t>Library or Bookstore Nam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ours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9 a.m. – 9 p.m.  Monday-Friday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10 a.m. – 5 p.m.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Saturday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1 p.m. – 5 p.m.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33345</wp:posOffset>
                </wp:positionH>
                <wp:positionV relativeFrom="page">
                  <wp:posOffset>3063240</wp:posOffset>
                </wp:positionV>
                <wp:extent cx="1257300" cy="41351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3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There’s always time for a good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  <w:r>
                              <w:rPr/>
                              <w:t>Library or Bookstore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9 a.m. – 9 p.m.  Monday-Friday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10 a.m. – 5 p.m.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1 p.m. – 5 p.m.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5.6pt;mso-wrap-distance-left:9.05pt;mso-wrap-distance-right:9.05pt;mso-wrap-distance-top:0pt;mso-wrap-distance-bottom:0pt;margin-top:241.2pt;mso-position-vertical-relative:page;margin-left:20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/>
                        <w:t>There’s always time for a good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/>
                        <w:t>Bo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  <w:r>
                        <w:rPr/>
                        <w:t>Library or Bookstore Nam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ours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9 a.m. – 9 p.m.  Monday-Friday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10 a.m. – 5 p.m.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Saturday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1 p.m. – 5 p.m.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98010</wp:posOffset>
                </wp:positionH>
                <wp:positionV relativeFrom="page">
                  <wp:posOffset>3063240</wp:posOffset>
                </wp:positionV>
                <wp:extent cx="1257300" cy="41351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3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There’s always time for a good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  <w:r>
                              <w:rPr/>
                              <w:t>Library or Bookstore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9 a.m. – 9 p.m.  Monday-Friday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10 a.m. – 5 p.m.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1 p.m. – 5 p.m.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5.6pt;mso-wrap-distance-left:9.05pt;mso-wrap-distance-right:9.05pt;mso-wrap-distance-top:0pt;mso-wrap-distance-bottom:0pt;margin-top:241.2pt;mso-position-vertical-relative:page;margin-left:3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/>
                        <w:t>There’s always time for a good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/>
                        <w:t>Bo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  <w:r>
                        <w:rPr/>
                        <w:t>Library or Bookstore Nam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ours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9 a.m. – 9 p.m.  Monday-Friday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10 a.m. – 5 p.m.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Saturday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1 p.m. – 5 p.m.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99175</wp:posOffset>
                </wp:positionH>
                <wp:positionV relativeFrom="page">
                  <wp:posOffset>3035935</wp:posOffset>
                </wp:positionV>
                <wp:extent cx="1257300" cy="41351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3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There’s always time for a good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  <w:r>
                              <w:rPr/>
                              <w:t>Library or Bookstore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9 a.m. – 9 p.m.  Monday-Friday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10 a.m. – 5 p.m.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1 p.m. – 5 p.m.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5.6pt;mso-wrap-distance-left:9.05pt;mso-wrap-distance-right:9.05pt;mso-wrap-distance-top:0pt;mso-wrap-distance-bottom:0pt;margin-top:239.05pt;mso-position-vertical-relative:page;margin-left:4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/>
                        <w:t>There’s always time for a good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/>
                        <w:t>Bo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  <w:r>
                        <w:rPr/>
                        <w:t>Library or Bookstore Nam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ours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9 a.m. – 9 p.m.  Monday-Friday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10 a.m. – 5 p.m.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Saturday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1 p.m. – 5 p.m.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63840</wp:posOffset>
                </wp:positionH>
                <wp:positionV relativeFrom="page">
                  <wp:posOffset>2999105</wp:posOffset>
                </wp:positionV>
                <wp:extent cx="1257300" cy="41351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3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There’s always time for a good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  <w:r>
                              <w:rPr/>
                              <w:t>Library or Bookstore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9a.m. – 9 p.m.  Monday-Friday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10 a.m. – 5 p.m.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1 p.m. – 5 p.m.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5.6pt;mso-wrap-distance-left:9.05pt;mso-wrap-distance-right:9.05pt;mso-wrap-distance-top:0pt;mso-wrap-distance-bottom:0pt;margin-top:236.15pt;mso-position-vertical-relative:page;margin-left:61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/>
                        <w:t>There’s always time for a good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/>
                        <w:t>Bo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  <w:r>
                        <w:rPr/>
                        <w:t>Library or Bookstore Nam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ours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9a.m. – 9 p.m.  Monday-Friday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10 a.m. – 5 p.m.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Saturday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1 p.m. – 5 p.m.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445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5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3543300</wp:posOffset>
                </wp:positionV>
                <wp:extent cx="1257300" cy="29102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123 Main St.</w:t>
                              <w:br/>
                              <w:t xml:space="preserve">Clemson, SC </w:t>
                            </w:r>
                          </w:p>
                          <w:p>
                            <w:pPr>
                              <w:pStyle w:val="Phone"/>
                              <w:rPr/>
                            </w:pPr>
                            <w:r>
                              <w:rPr/>
                              <w:t>555-018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logan or quotation about books or reading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9.15pt;mso-wrap-distance-left:9.05pt;mso-wrap-distance-right:9.05pt;mso-wrap-distance-top:0pt;mso-wrap-distance-bottom:0pt;margin-top:279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rPr>
                          <w:b/>
                          <w:b/>
                        </w:rPr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123 Main St.</w:t>
                        <w:br/>
                        <w:t xml:space="preserve">Clemson, SC </w:t>
                      </w:r>
                    </w:p>
                    <w:p>
                      <w:pPr>
                        <w:pStyle w:val="Phone"/>
                        <w:rPr/>
                      </w:pPr>
                      <w:r>
                        <w:rPr/>
                        <w:t>555-0180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logan or quotation about books or read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06040</wp:posOffset>
                </wp:positionH>
                <wp:positionV relativeFrom="page">
                  <wp:posOffset>3543300</wp:posOffset>
                </wp:positionV>
                <wp:extent cx="1257300" cy="29102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123 Main St.</w:t>
                              <w:br/>
                              <w:t xml:space="preserve">Clemson, SC </w:t>
                            </w:r>
                          </w:p>
                          <w:p>
                            <w:pPr>
                              <w:pStyle w:val="Phone"/>
                              <w:rPr/>
                            </w:pPr>
                            <w:r>
                              <w:rPr/>
                              <w:t>555-018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logan or quotation about books or reading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9.15pt;mso-wrap-distance-left:9.05pt;mso-wrap-distance-right:9.05pt;mso-wrap-distance-top:0pt;mso-wrap-distance-bottom:0pt;margin-top:279pt;mso-position-vertical-relative:page;margin-left:20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rPr>
                          <w:b/>
                          <w:b/>
                        </w:rPr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123 Main St.</w:t>
                        <w:br/>
                        <w:t xml:space="preserve">Clemson, SC </w:t>
                      </w:r>
                    </w:p>
                    <w:p>
                      <w:pPr>
                        <w:pStyle w:val="Phone"/>
                        <w:rPr/>
                      </w:pPr>
                      <w:r>
                        <w:rPr/>
                        <w:t>555-0180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logan or quotation about books or read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61815</wp:posOffset>
                </wp:positionH>
                <wp:positionV relativeFrom="page">
                  <wp:posOffset>3543300</wp:posOffset>
                </wp:positionV>
                <wp:extent cx="1257300" cy="29102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123 Main St.</w:t>
                              <w:br/>
                              <w:t xml:space="preserve">Clemson, SC </w:t>
                            </w:r>
                          </w:p>
                          <w:p>
                            <w:pPr>
                              <w:pStyle w:val="Phone"/>
                              <w:rPr/>
                            </w:pPr>
                            <w:r>
                              <w:rPr/>
                              <w:t>555-018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logan or quotation about books or reading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9.15pt;mso-wrap-distance-left:9.05pt;mso-wrap-distance-right:9.05pt;mso-wrap-distance-top:0pt;mso-wrap-distance-bottom:0pt;margin-top:279pt;mso-position-vertical-relative:page;margin-left:34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rPr>
                          <w:b/>
                          <w:b/>
                        </w:rPr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123 Main St.</w:t>
                        <w:br/>
                        <w:t xml:space="preserve">Clemson, SC </w:t>
                      </w:r>
                    </w:p>
                    <w:p>
                      <w:pPr>
                        <w:pStyle w:val="Phone"/>
                        <w:rPr/>
                      </w:pPr>
                      <w:r>
                        <w:rPr/>
                        <w:t>555-0180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logan or quotation about books or read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99175</wp:posOffset>
                </wp:positionH>
                <wp:positionV relativeFrom="page">
                  <wp:posOffset>3547745</wp:posOffset>
                </wp:positionV>
                <wp:extent cx="1257300" cy="29102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123 Main St.</w:t>
                              <w:br/>
                              <w:t xml:space="preserve">Clemson, SC </w:t>
                            </w:r>
                          </w:p>
                          <w:p>
                            <w:pPr>
                              <w:pStyle w:val="Phone"/>
                              <w:rPr/>
                            </w:pPr>
                            <w:r>
                              <w:rPr/>
                              <w:t>555-018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logan or quotation about books or reading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9.15pt;mso-wrap-distance-left:9.05pt;mso-wrap-distance-right:9.05pt;mso-wrap-distance-top:0pt;mso-wrap-distance-bottom:0pt;margin-top:279.35pt;mso-position-vertical-relative:page;margin-left:4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rPr>
                          <w:b/>
                          <w:b/>
                        </w:rPr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123 Main St.</w:t>
                        <w:br/>
                        <w:t xml:space="preserve">Clemson, SC </w:t>
                      </w:r>
                    </w:p>
                    <w:p>
                      <w:pPr>
                        <w:pStyle w:val="Phone"/>
                        <w:rPr/>
                      </w:pPr>
                      <w:r>
                        <w:rPr/>
                        <w:t>555-0180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logan or quotation about books or read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827010</wp:posOffset>
                </wp:positionH>
                <wp:positionV relativeFrom="page">
                  <wp:posOffset>3547745</wp:posOffset>
                </wp:positionV>
                <wp:extent cx="1257300" cy="29102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123 Main St.</w:t>
                              <w:br/>
                              <w:t xml:space="preserve">Clemson, SC </w:t>
                            </w:r>
                          </w:p>
                          <w:p>
                            <w:pPr>
                              <w:pStyle w:val="Phone"/>
                              <w:rPr/>
                            </w:pPr>
                            <w:r>
                              <w:rPr/>
                              <w:t>555-018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logan or quotation about books or reading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9.15pt;mso-wrap-distance-left:9.05pt;mso-wrap-distance-right:9.05pt;mso-wrap-distance-top:0pt;mso-wrap-distance-bottom:0pt;margin-top:279.35pt;mso-position-vertical-relative:page;margin-left:6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rPr>
                          <w:b/>
                          <w:b/>
                        </w:rPr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123 Main St.</w:t>
                        <w:br/>
                        <w:t xml:space="preserve">Clemson, SC </w:t>
                      </w:r>
                    </w:p>
                    <w:p>
                      <w:pPr>
                        <w:pStyle w:val="Phone"/>
                        <w:rPr/>
                      </w:pPr>
                      <w:r>
                        <w:rPr/>
                        <w:t>555-0180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logan or quotation about books or read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84345</wp:posOffset>
                </wp:positionH>
                <wp:positionV relativeFrom="page">
                  <wp:posOffset>772795</wp:posOffset>
                </wp:positionV>
                <wp:extent cx="1399540" cy="3898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0.2pt;height:30.7pt;mso-wrap-distance-left:9.05pt;mso-wrap-distance-right:9.05pt;mso-wrap-distance-top:0pt;mso-wrap-distance-bottom:0pt;margin-top:60.85pt;mso-position-vertical-relative:page;margin-left:337.35pt;mso-position-horizontal-relative:page">
                <v:fill type="gradient" angle="-180" focus="50%" color2="#FFFF0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1335</wp:posOffset>
                </wp:positionH>
                <wp:positionV relativeFrom="page">
                  <wp:posOffset>6986270</wp:posOffset>
                </wp:positionV>
                <wp:extent cx="9267825" cy="4000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┐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┬                            ┬                            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1.5pt;mso-wrap-distance-left:9.05pt;mso-wrap-distance-right:9.05pt;mso-wrap-distance-top:0pt;mso-wrap-distance-bottom:0pt;margin-top:550.1pt;mso-position-vertical-relative:page;margin-left:4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┐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┬                            ┬                            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1335</wp:posOffset>
                </wp:positionH>
                <wp:positionV relativeFrom="page">
                  <wp:posOffset>1060450</wp:posOffset>
                </wp:positionV>
                <wp:extent cx="9191625" cy="4000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┘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┴                            ┴                            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31.5pt;mso-wrap-distance-left:9.05pt;mso-wrap-distance-right:9.05pt;mso-wrap-distance-top:0pt;mso-wrap-distance-bottom:0pt;margin-top:83.5pt;mso-position-vertical-relative:page;margin-left:4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┘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┴                            ┴                            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2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entury Gothic" w:hAnsi="Century Gothic" w:cs="Tahoma"/>
      <w:caps/>
      <w:shadow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rFonts w:ascii="Century Gothic" w:hAnsi="Century Gothic" w:cs="Tahoma"/>
      <w:b/>
      <w:color w:val="3D37B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Tahoma"/>
      <w:color w:val="3D37B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pacing w:before="0" w:after="360"/>
    </w:pPr>
    <w:rPr>
      <w:rFonts w:ascii="Bookman Old Style" w:hAnsi="Bookman Old Style" w:cs="Tahoma"/>
      <w:caps/>
      <w:shadow/>
      <w:sz w:val="52"/>
      <w:szCs w:val="52"/>
    </w:rPr>
  </w:style>
  <w:style w:type="paragraph" w:styleId="Hours">
    <w:name w:val="Hours"/>
    <w:basedOn w:val="Normal"/>
    <w:qFormat/>
    <w:pPr>
      <w:jc w:val="center"/>
    </w:pPr>
    <w:rPr>
      <w:rFonts w:ascii="Century Gothic" w:hAnsi="Century Gothic" w:cs="Tahoma"/>
      <w:color w:val="3D37B5"/>
      <w:sz w:val="20"/>
      <w:szCs w:val="20"/>
    </w:rPr>
  </w:style>
  <w:style w:type="paragraph" w:styleId="BodyText2">
    <w:name w:val="Body Text 2"/>
    <w:basedOn w:val="Normal"/>
    <w:qFormat/>
    <w:pPr>
      <w:spacing w:before="480" w:after="0"/>
      <w:jc w:val="center"/>
    </w:pPr>
    <w:rPr>
      <w:rFonts w:ascii="Century Gothic" w:hAnsi="Century Gothic" w:cs="Century Gothic"/>
      <w:color w:val="3D37B5"/>
    </w:rPr>
  </w:style>
  <w:style w:type="paragraph" w:styleId="Address">
    <w:name w:val="Address"/>
    <w:basedOn w:val="BodyText2"/>
    <w:qFormat/>
    <w:pPr>
      <w:spacing w:before="480" w:after="480"/>
    </w:pPr>
    <w:rPr/>
  </w:style>
  <w:style w:type="paragraph" w:styleId="Phone">
    <w:name w:val="Phone"/>
    <w:basedOn w:val="BodyText2"/>
    <w:qFormat/>
    <w:pPr>
      <w:spacing w:before="48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otional bookmark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51:00Z</dcterms:created>
  <dc:creator> Edgar Lopategui</dc:creator>
  <dc:description/>
  <cp:keywords/>
  <dc:language>en-US</dc:language>
  <cp:lastModifiedBy> Edgar Lopategui</cp:lastModifiedBy>
  <cp:lastPrinted>2001-07-17T18:17:00Z</cp:lastPrinted>
  <dcterms:modified xsi:type="dcterms:W3CDTF">2006-11-06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81033</vt:lpwstr>
  </property>
</Properties>
</file>