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September 8, 1997</w: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Sunset School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One Sunset Way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Redmond, WA 98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Sunset School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One Sunset Way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Redmond, WA 980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Parent/Guardian,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wanted to take this opportunity to tell you a little about our class this year and what to expect as far as homework and grading. I hope you will read this over and sign at the bottom with any comments that you might have. I certainly appreciate the feedback and I’m looking forward to a great year!</w:t>
      </w:r>
    </w:p>
    <w:p>
      <w:pPr>
        <w:pStyle w:val="TextBody"/>
        <w:rPr/>
      </w:pPr>
      <w:r>
        <w:rPr/>
        <w:t>You should expect your child to bring home textbooks each day. There will be reading and other homework assignments based on these books at least three times per week.</w:t>
      </w:r>
    </w:p>
    <w:p>
      <w:pPr>
        <w:pStyle w:val="TextBody"/>
        <w:rPr/>
      </w:pPr>
      <w:r>
        <w:rPr/>
        <w:t>Student’s grades will be based on the following criteria:</w:t>
      </w:r>
    </w:p>
    <w:tbl>
      <w:tblPr>
        <w:tblW w:w="37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s 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zz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Regards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Ms. Jordan</w:t>
      </w:r>
      <w:r/>
      <w:r>
        <w:rPr/>
        <w:fldChar w:fldCharType="end"/>
      </w:r>
      <w:r>
        <w:rPr/>
      </w:r>
    </w:p>
    <w:p>
      <w:pPr>
        <w:pStyle w:val="SignatureJobTitl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Teache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-9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32:00Z</dcterms:created>
  <dc:creator>Katie Jordan</dc:creator>
  <dc:description/>
  <dc:language>en-US</dc:language>
  <cp:lastModifiedBy> Dorkas Romero</cp:lastModifiedBy>
  <dcterms:modified xsi:type="dcterms:W3CDTF">2007-01-28T07:32:00Z</dcterms:modified>
  <cp:revision>2</cp:revision>
  <dc:subject/>
  <dc:title>Sunset School </dc:title>
</cp:coreProperties>
</file>