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5224780" cy="762000"/>
                <wp:effectExtent l="0" t="6985" r="113665" b="1162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BLE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.7pt;margin-top:-9pt;width:411.3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BLECOM</w:t>
                      </w:r>
                    </w:p>
                  </w:txbxContent>
                </v:textbox>
                <v:path textpathok="t"/>
                <v:textpath on="t" fitshape="t" string="CABLECOM" style="font-family:&quot;Arial Black&quot;;font-size:12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ws Briefs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22"/>
        </w:rPr>
        <w:t></w:t>
      </w:r>
      <w:r>
        <w:rPr>
          <w:rFonts w:cs="Arial" w:ascii="Arial" w:hAnsi="Arial"/>
        </w:rPr>
        <w:t xml:space="preserve"> A Monthly Publication of CABLECOM, Inc. </w:t>
      </w:r>
      <w:r>
        <w:rPr>
          <w:rFonts w:eastAsia="Wingdings 2" w:cs="Wingdings 2" w:ascii="Wingdings 2" w:hAnsi="Wingdings 2"/>
          <w:sz w:val="22"/>
        </w:rPr>
        <w:t>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June 200-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ew Videophone Sales Off to Great Sta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>C</w:t>
      </w:r>
      <w:r>
        <w:rPr>
          <w:rFonts w:cs="Arial" w:ascii="Arial" w:hAnsi="Arial"/>
          <w:sz w:val="22"/>
        </w:rPr>
        <w:t>ableCom’s new Videophone 2000, just released in March, had a 22% increases in sales during the month of Apri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the use of regular telephone lines and a modem, the new Videophone 2000 enables home computer users to send voice and images over standard phone l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Videophone 2000 will be featured on CableCom’s Web site beginning May </w:t>
      </w:r>
      <w:r>
        <w:rPr>
          <w:rFonts w:cs="Arial" w:ascii="Arial" w:hAnsi="Arial"/>
        </w:rPr>
        <w:t>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01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pt;margin-top:0.15pt;width:93.75pt;height: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251974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Windows Lunch Hour Workshop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  <w:t>D</w:t>
      </w:r>
      <w:r>
        <w:rPr>
          <w:rFonts w:cs="Arial" w:ascii="Arial" w:hAnsi="Arial"/>
          <w:sz w:val="22"/>
        </w:rPr>
        <w:t xml:space="preserve">uring the month of May, there will be ongoing lunch hour workshops </w:t>
      </w:r>
    </w:p>
    <w:p>
      <w:pPr>
        <w:pStyle w:val="Normal"/>
        <w:rPr/>
      </w:pPr>
      <w:r>
        <w:object w:dxaOrig="142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15pt;margin-top:1.9pt;width:72.5pt;height:6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153894108" r:id="rId4"/>
        </w:object>
      </w:r>
      <w:r>
        <w:rPr>
          <w:rFonts w:cs="Arial" w:ascii="Arial" w:hAnsi="Arial"/>
          <w:sz w:val="22"/>
        </w:rPr>
        <w:t>available to all Windows users.  Learn new features, keystrokes, and online options with the Microsoft</w:t>
      </w:r>
      <w:r>
        <w:rPr>
          <w:rFonts w:eastAsia="Symbol" w:cs="Symbol" w:ascii="Symbol" w:hAnsi="Symbol"/>
          <w:sz w:val="22"/>
        </w:rPr>
        <w:t></w:t>
      </w:r>
      <w:r>
        <w:rPr>
          <w:rFonts w:cs="Arial" w:ascii="Arial" w:hAnsi="Arial"/>
          <w:sz w:val="22"/>
        </w:rPr>
        <w:t xml:space="preserve"> Netwo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s will be held in the Information Services Conference Room on the 15th Floor on Mondays, Wednesdays, and Fridays from 12:00 noon to 1:00 p.m.  There will be a weekly sign-up sheet posted in the 15th floor lobby announcing the focus of each worksh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Seating is limited to 15 people per workshop, so please sign up early for desired ses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60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6.55pt;margin-top:2.1pt;width:93.75pt;height: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7698092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48260</wp:posOffset>
                </wp:positionV>
                <wp:extent cx="0" cy="73094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.8pt" to="-18.25pt,5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ableCom Annual Spring Fling Company Picni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  <w:t>A</w:t>
      </w:r>
      <w:r>
        <w:rPr>
          <w:rFonts w:cs="Arial" w:ascii="Arial" w:hAnsi="Arial"/>
          <w:sz w:val="22"/>
        </w:rPr>
        <w:t>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CableCom employees and family members are invited to attend this year's Spring Fling Company Picn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ities will begin at 12:00 noon on Saturday, June 18 at the South Lawns in Washington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3175</wp:posOffset>
            </wp:positionV>
            <wp:extent cx="850265" cy="819150"/>
            <wp:effectExtent l="0" t="0" r="0" b="0"/>
            <wp:wrapTight wrapText="bothSides">
              <wp:wrapPolygon edited="0">
                <wp:start x="8097" y="265"/>
                <wp:lineTo x="7233" y="396"/>
                <wp:lineTo x="6693" y="1205"/>
                <wp:lineTo x="6693" y="2411"/>
                <wp:lineTo x="4426" y="5361"/>
                <wp:lineTo x="4100" y="6169"/>
                <wp:lineTo x="4100" y="6703"/>
                <wp:lineTo x="3669" y="8853"/>
                <wp:lineTo x="3776" y="13144"/>
                <wp:lineTo x="1723" y="14486"/>
                <wp:lineTo x="969" y="15154"/>
                <wp:lineTo x="644" y="16230"/>
                <wp:lineTo x="212" y="17169"/>
                <wp:lineTo x="319" y="17838"/>
                <wp:lineTo x="9607" y="19049"/>
                <wp:lineTo x="12093" y="19049"/>
                <wp:lineTo x="14360" y="19049"/>
                <wp:lineTo x="15225" y="19049"/>
                <wp:lineTo x="18463" y="17703"/>
                <wp:lineTo x="20949" y="15290"/>
                <wp:lineTo x="21488" y="13948"/>
                <wp:lineTo x="21274" y="13546"/>
                <wp:lineTo x="19545" y="13144"/>
                <wp:lineTo x="19759" y="11934"/>
                <wp:lineTo x="19113" y="11401"/>
                <wp:lineTo x="16521" y="10863"/>
                <wp:lineTo x="16196" y="10194"/>
                <wp:lineTo x="14899" y="8853"/>
                <wp:lineTo x="15007" y="8179"/>
                <wp:lineTo x="14146" y="7240"/>
                <wp:lineTo x="12956" y="6703"/>
                <wp:lineTo x="13603" y="4959"/>
                <wp:lineTo x="13714" y="3617"/>
                <wp:lineTo x="12093" y="2677"/>
                <wp:lineTo x="9932" y="2009"/>
                <wp:lineTo x="9718" y="803"/>
                <wp:lineTo x="9286" y="265"/>
                <wp:lineTo x="8097" y="26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emorial Park.  Food and soft drin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be provided.  Bring your gear for softball, Frisbee and volleyball.  Enjoy good food and good friend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lease RSVP to Karen Watson at extension 44 by Monday, May 14, and let her know how many family members will be atte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2601" w:dyaOrig="5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9pt" filled="f" o:ole="">
            <v:imagedata r:id="rId10" o:title=""/>
          </v:shape>
          <o:OLEObject Type="Embed" ProgID="" ShapeID="ole_rId9" DrawAspect="Content" ObjectID="_1800523561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Cablecom Has An Update Web Sit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  <w:t>D</w:t>
      </w:r>
      <w:r>
        <w:rPr>
          <w:rFonts w:cs="Arial" w:ascii="Arial" w:hAnsi="Arial"/>
          <w:sz w:val="22"/>
        </w:rPr>
        <w:t>rop in online and see what's new at CableCom</w:t>
      </w:r>
    </w:p>
    <w:p>
      <w:pPr>
        <w:pStyle w:val="Normal"/>
        <w:rPr/>
      </w:pPr>
      <w:r>
        <w:rPr>
          <w:rFonts w:cs="Arial" w:ascii="Arial" w:hAnsi="Arial"/>
          <w:sz w:val="22"/>
        </w:rPr>
        <w:t>(http:www.cablecom.com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079625" cy="180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" w:hAnsi="Arial" w:cs="Arial"/>
      <w:sz w:val="57"/>
    </w:rPr>
  </w:style>
  <w:style w:type="character" w:styleId="WW8Dropcap1">
    <w:name w:val="WW8Dropcap1"/>
    <w:qFormat/>
    <w:rPr>
      <w:rFonts w:ascii="Arial" w:hAnsi="Arial" w:cs="Arial"/>
      <w:sz w:val="59"/>
    </w:rPr>
  </w:style>
  <w:style w:type="character" w:styleId="WW8Dropcap2">
    <w:name w:val="WW8Dropcap2"/>
    <w:qFormat/>
    <w:rPr>
      <w:rFonts w:ascii="Arial" w:hAnsi="Arial" w:cs="Arial"/>
      <w:sz w:val="59"/>
    </w:rPr>
  </w:style>
  <w:style w:type="character" w:styleId="WW8Dropcap3">
    <w:name w:val="WW8Dropcap3"/>
    <w:qFormat/>
    <w:rPr>
      <w:rFonts w:ascii="Arial" w:hAnsi="Arial" w:cs="Arial"/>
      <w:sz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06:00Z</dcterms:created>
  <dc:creator>Dorkas I. Romero</dc:creator>
  <dc:description/>
  <dc:language>en-US</dc:language>
  <cp:lastModifiedBy> Dorkas Romero</cp:lastModifiedBy>
  <cp:lastPrinted>2001-11-27T18:48:00Z</cp:lastPrinted>
  <dcterms:modified xsi:type="dcterms:W3CDTF">2004-08-26T19:06:00Z</dcterms:modified>
  <cp:revision>2</cp:revision>
  <dc:subject/>
  <dc:title>Company News Briefs   A Monthly Publication CABLECO, Inc</dc:title>
</cp:coreProperties>
</file>