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600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686080"/>
                          <a:chOff x="0" y="0"/>
                          <a:chExt cx="5600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28600"/>
                            <a:ext cx="2056680" cy="226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Las Clases de Anim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827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ept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7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fib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e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827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827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Mamife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51388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Amamantan a sus crí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Piel con pe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513880"/>
                            <a:ext cx="685080" cy="1714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Huevos de casc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Piel recubierta de plum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8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PR" w:bidi="ar-SA"/>
                                </w:rPr>
                                <w:t>Pulm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PR" w:bidi="ar-SA"/>
                                </w:rPr>
                                <w:t>Huevos con pi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PR" w:bidi="ar-SA"/>
                                </w:rPr>
                                <w:t>Piel con esca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13160"/>
                            <a:ext cx="799560" cy="2171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Branquia, luego los pulm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Huevos con casc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Membrana.   pitui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513880"/>
                            <a:ext cx="685080" cy="20574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Branqu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Piel con esc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Huevos sin casc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1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85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48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8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143680"/>
                            <a:ext cx="1028160" cy="137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Tig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Elef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 xml:space="preserve">Balle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143680"/>
                            <a:ext cx="685080" cy="137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Lechu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Coto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Águ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1436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Tortu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Víb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Cocodr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1436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Sa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salamand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143680"/>
                            <a:ext cx="685080" cy="1371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bu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P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R" w:bidi="ar-SA"/>
                                </w:rPr>
                                <w:t>sard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51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51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51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51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51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51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857280"/>
                            <a:ext cx="102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57280"/>
                            <a:ext cx="685080" cy="148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857280"/>
                            <a:ext cx="799560" cy="148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57280"/>
                            <a:ext cx="799560" cy="1485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57280"/>
                            <a:ext cx="685080" cy="1485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228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83.95pt" coordorigin="0,0" coordsize="8819,13679">
                <v:rect id="shape_0" stroked="f" o:allowincell="f" style="position:absolute;left:0;top:0;width:88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3238;top:360;width:32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Las Clases de Animales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4859,719" to="4859,1977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4318;top:28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eptiles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33cc" stroked="t" o:allowincell="f" style="position:absolute;left:5758;top:28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fibios</w:t>
                        </w:r>
                      </w:p>
                    </w:txbxContent>
                  </v:textbox>
                  <v:fill o:detectmouseclick="t" type="solid" color2="#00cc33"/>
                  <v:stroke color="black" weight="9360" joinstyle="miter" endcap="flat"/>
                  <w10:wrap type="none"/>
                </v:shape>
                <v:shape id="shape_0" fillcolor="#9900cc" stroked="t" o:allowincell="f" style="position:absolute;left:7378;top:28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eces</w:t>
                        </w:r>
                      </w:p>
                    </w:txbxContent>
                  </v:textbox>
                  <v:fill o:detectmouseclick="t" type="solid" color2="#66ff33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878;top:28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ves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98;top:28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Mamifero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119,1979" to="61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16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80" to="8097,1980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439,1980" to="1439,251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80" to="3419,251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80" to="4859,251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980" to="6299,251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0" to="8099,2519" stroked="t" o:allowincell="f" style="position:absolute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898;top:3959;width:16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Amamantan a sus crí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Piel con pel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78;top:3959;width:10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Huevos de casca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Piel recubierta de plumas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318;top:3959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PR" w:bidi="ar-SA"/>
                          </w:rPr>
                          <w:t>Pulm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PR" w:bidi="ar-SA"/>
                          </w:rPr>
                          <w:t>Huevos con pi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PR" w:bidi="ar-SA"/>
                          </w:rPr>
                          <w:t>Piel con escam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758;top:3958;width:12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Branquia, luego los pulm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Huevos con casc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Membrana.   pituitari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66ff" stroked="t" o:allowincell="f" style="position:absolute;left:7378;top:3959;width:107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Branqu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Piel con esc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Huevos sin casc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black" weight="9360" joinstyle="miter" endcap="flat"/>
                  <w10:wrap type="none"/>
                </v:shape>
                <v:line id="shape_0" from="1619,3240" to="1619,3779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40" to="3419,3779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40" to="4859,3779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40" to="6299,3779" stroked="t" o:allowincell="f" style="position:absolute;mso-position-horizontal-relative:char">
                  <v:stroke color="#ff66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240" to="7919,3779" stroked="t" o:allowincell="f" style="position:absolute;mso-position-horizontal-relative:char">
                  <v:stroke color="#9900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379" to="629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79" to="647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79" to="647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79" to="647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199" to="7919,7917" stroked="t" o:allowincell="f" style="position:absolute;mso-position-horizontal-relative:char">
                  <v:stroke color="#cc00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119" to="50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119" to="4859,7917" stroked="t" o:allowincell="f" style="position:absolute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220" to="1619,7917" stroked="t" o:allowincell="f" style="position:absolute;mso-position-horizontal-relative:char">
                  <v:stroke color="#ffff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379" to="6299,7918" stroked="t" o:allowincell="f" style="position:absolute;mso-position-horizontal-relative:char">
                  <v:stroke color="#ff99cc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898;top:8100;width:16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Tig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Elef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 xml:space="preserve">Balle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aqua" stroked="t" o:allowincell="f" style="position:absolute;left:2878;top:8100;width:10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Lechu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Cotor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Águi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lime" stroked="t" o:allowincell="f" style="position:absolute;left:4318;top:8100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Tortu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Víb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Cocodri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5758;top:8100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R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Sa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salamandra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78;top:8100;width:10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bur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Per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R" w:bidi="ar-SA"/>
                          </w:rPr>
                          <w:t>sardin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619,10260" to="1619,10618" stroked="t" o:allowincell="f" style="position:absolute;mso-position-horizontal-relative:char">
                  <v:stroke color="#ffff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260" to="3419,10618" stroked="t" o:allowincell="f" style="position:absolute;mso-position-horizontal-relative:char">
                  <v:stroke color="aqu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260" to="5039,10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260" to="4859,10618" stroked="t" o:allowincell="f" style="position:absolute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260" to="6299,10618" stroked="t" o:allowincell="f" style="position:absolute;mso-position-horizontal-relative:char">
                  <v:stroke color="#ff99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260" to="7919,10618" stroked="t" o:allowincell="f" style="position:absolute;mso-position-horizontal-relative:char">
                  <v:stroke color="#cc99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0799;width:16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78;top:10799;width:10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18;top:10799;width:12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5758;top:10799;width:12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7378;top:10799;width:10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3419,6659" to="3419,7738" stroked="t" o:allowincell="f" style="position:absolute;mso-position-horizontal-relative:char">
                  <v:stroke color="#00cc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49:00Z</dcterms:created>
  <dc:creator>Annabelle</dc:creator>
  <dc:description/>
  <dc:language>en-US</dc:language>
  <cp:lastModifiedBy> Dorkas Romero</cp:lastModifiedBy>
  <dcterms:modified xsi:type="dcterms:W3CDTF">2007-01-28T06:49:00Z</dcterms:modified>
  <cp:revision>2</cp:revision>
  <dc:subject/>
  <dc:title> </dc:title>
</cp:coreProperties>
</file>