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>Diagrama de los recursos naturals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Recursos natu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Tier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Recursos natu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Agu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Tier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56:00Z</dcterms:created>
  <dc:creator>Ruben Funes </dc:creator>
  <dc:description/>
  <dc:language>en-US</dc:language>
  <cp:lastModifiedBy> Dorkas Romero</cp:lastModifiedBy>
  <dcterms:modified xsi:type="dcterms:W3CDTF">2007-01-28T06:56:00Z</dcterms:modified>
  <cp:revision>2</cp:revision>
  <dc:subject/>
  <dc:title>Diagrama de los recursos naturals</dc:title>
</cp:coreProperties>
</file>