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4pt" to="22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0pt" to="22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51460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8pt" to="224.95pt,19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8pt" to="287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743200</wp:posOffset>
                </wp:positionV>
                <wp:extent cx="800100" cy="34290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6pt" to="116.95pt,24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743200</wp:posOffset>
                </wp:positionV>
                <wp:extent cx="685800" cy="3429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6pt" to="170.95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0</wp:posOffset>
                </wp:positionV>
                <wp:extent cx="685800" cy="3429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6pt" to="341.95pt,24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0</wp:posOffset>
                </wp:positionV>
                <wp:extent cx="800100" cy="34290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6pt" to="404.95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1247775</wp:posOffset>
                </wp:positionV>
                <wp:extent cx="2762250" cy="590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98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2276475</wp:posOffset>
                </wp:positionV>
                <wp:extent cx="13906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provis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79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provis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2276475</wp:posOffset>
                </wp:positionV>
                <wp:extent cx="1390650" cy="476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ompaña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79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ompañ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3076575</wp:posOffset>
                </wp:positionV>
                <wp:extent cx="104775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or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42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or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3076575</wp:posOffset>
                </wp:positionV>
                <wp:extent cx="1047750" cy="476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tr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ítm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42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tron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ítm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3076575</wp:posOffset>
                </wp:positionV>
                <wp:extent cx="1047750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ca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42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ca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3076575</wp:posOffset>
                </wp:positionV>
                <wp:extent cx="1047750" cy="4762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peg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42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peg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6:23:00Z</dcterms:created>
  <dc:creator>estudiante</dc:creator>
  <dc:description/>
  <dc:language>en-US</dc:language>
  <cp:lastModifiedBy> Dorkas Romero</cp:lastModifiedBy>
  <dcterms:modified xsi:type="dcterms:W3CDTF">2007-01-28T06:23:00Z</dcterms:modified>
  <cp:revision>2</cp:revision>
  <dc:subject/>
  <dc:title/>
</cp:coreProperties>
</file>