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QUEMA PLAN DIARI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  <w:tab/>
        <w:tab/>
        <w:t>Fec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</w:t>
        <w:tab/>
        <w:t>Están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</w:t>
        <w:tab/>
        <w:t>Uni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IV.</w:t>
        <w:tab/>
        <w:t>Tema o Problema del D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.</w:t>
        <w:tab/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>A.</w:t>
        <w:tab/>
        <w:t>Cognosci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Afec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D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iema del Plan Diario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0:00Z</dcterms:created>
  <dc:creator> Edgar Lopategui</dc:creator>
  <dc:description/>
  <cp:keywords/>
  <dc:language>en-US</dc:language>
  <cp:lastModifiedBy> Edgar Lopategui</cp:lastModifiedBy>
  <dcterms:modified xsi:type="dcterms:W3CDTF">2006-10-24T14:51:00Z</dcterms:modified>
  <cp:revision>6</cp:revision>
  <dc:subject/>
  <dc:title>ESQUEMA PLAN DIARIO</dc:title>
</cp:coreProperties>
</file>