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_______________________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estra/Maestro: _______________________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rado o grupo: ____________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úmero del plan: ______</w:t>
      </w:r>
    </w:p>
    <w:p>
      <w:pPr>
        <w:pStyle w:val="Normal"/>
        <w:spacing w:lineRule="auto" w:line="48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ida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/subtem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cepto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ilos de enseñanz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teriales y equip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jetivos específico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dimient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ici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titud físic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arroll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ierre/fina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valúo/evaluació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didas de Segurid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ciones y recomendaciones para la próxima cla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1:22:00Z</dcterms:created>
  <dc:creator>Edgar Lopategui</dc:creator>
  <dc:description/>
  <dc:language>en-US</dc:language>
  <cp:lastModifiedBy> Dorkas Romero</cp:lastModifiedBy>
  <dcterms:modified xsi:type="dcterms:W3CDTF">2007-01-28T01:22:00Z</dcterms:modified>
  <cp:revision>2</cp:revision>
  <dc:subject/>
  <dc:title>PLAN DIARIO</dc:title>
</cp:coreProperties>
</file>