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 la Unid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btem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Materiales y Recurso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Texto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elícula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Trabajos escrito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artelones, láminas, mapa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Franja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em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jetivos de Ejecu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gnoscitiv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sicomo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fectiv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teni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blem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cepto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trez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ctividad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dimiento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Motivación (Introducción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ctividades Planificada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ierre Pedagógico]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onclusione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Resúmene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Jueg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signació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valuació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22:00Z</dcterms:created>
  <dc:creator>Edgar Lopategui</dc:creator>
  <dc:description/>
  <dc:language>en-US</dc:language>
  <cp:lastModifiedBy> Dorkas Romero</cp:lastModifiedBy>
  <dcterms:modified xsi:type="dcterms:W3CDTF">2007-01-28T01:22:00Z</dcterms:modified>
  <cp:revision>2</cp:revision>
  <dc:subject/>
  <dc:title>PLAN DIARIO</dc:title>
</cp:coreProperties>
</file>