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DIARIO - Estilo E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TA: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  <w:t xml:space="preserve">Este es un enfoque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ontructivista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  <w:t>.  A este plan se le debe dar continuidad.  Posee una duración aproximada entre 1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  <w:t xml:space="preserve">- 15 días.  Al redactar los objetivos, los verbos deben estar en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resente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  <w:t>.  El plan consta de 6 variabl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/>
        <w:t>Fecha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Áre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Tem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Objetivo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Material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Actividades/Procedimi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Exploració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ebe incluir IDC (Inicio, Desarrollo y Cierre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Juego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Discusión del materia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Preguntas de metacognición (análisis crítico/reflexivo del proceso de pensamiento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Conceptualización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ebe incluir IDC (Inicio, Desarrollo y Cierre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Jueg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Aplicación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ebe incluir IDC (Inicio, Desarrollo y Cierre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Práctica, ejercicio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Preguntas de orientación/discusión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signació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30:00Z</dcterms:created>
  <dc:creator>Edgar Lopategui</dc:creator>
  <dc:description/>
  <dc:language>en-US</dc:language>
  <cp:lastModifiedBy> Dorkas Romero</cp:lastModifiedBy>
  <dcterms:modified xsi:type="dcterms:W3CDTF">2007-01-28T01:35:00Z</dcterms:modified>
  <cp:revision>8</cp:revision>
  <dc:subject/>
  <dc:title>PLAN DIARIO</dc:title>
</cp:coreProperties>
</file>