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PLAN DIARIO: Bosque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cha: _______________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vel/Grado: 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IDA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QUIPO Y MATERIA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JETIV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Gener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specíficos (Tres Dominios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ognoscitivo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Afectivo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Psicomotor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CEDIMIENTO/DESARROLL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Actividad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xploración (actividad de inicio)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Descubren los estudiantes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Pueden incluir un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ducción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 (creación de ambiente) bajo esta actividad de inicio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entación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Actividades previas a l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plicación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alentamiento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jercicios o actividades preparatorias para la práctica de la destreza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onceptualización: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xplica la mecánica de la acción de la destreza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Demuestra la destreza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ción (desarrollo)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La práctica de la destreza: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Organización de los estudiantes (formaciones de grupos a ser utilizados).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Implementación de los “drills” (donde se practica la destreza)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ierre pedagógico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Llevar a cabo un juego utilizando la destreza practicada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omenztar sobre aquellos errores más comunes observados entre los estudiantes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Demostrar por última vez la destreza (puede ser un resumen de la conceptualización)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Felicitar a los estudiantes por su buen trabajo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valuación (se escribe al final de la clase)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Sugerencias y mejoras de la lección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valuación cuantitati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DIDAS DE SEGURIDAD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Asegurar que el lugar de la clase se encuentre libre de objetos peligroso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Observar que todos los estudiantes posean la ropa y calzado apropiad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IBLIOGRAFÍ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36:00Z</dcterms:created>
  <dc:creator>Edgar Lopategui</dc:creator>
  <dc:description/>
  <dc:language>en-US</dc:language>
  <cp:lastModifiedBy> Dorkas Romero</cp:lastModifiedBy>
  <dcterms:modified xsi:type="dcterms:W3CDTF">2007-01-28T01:36:00Z</dcterms:modified>
  <cp:revision>2</cp:revision>
  <dc:subject/>
  <dc:title>PLAN DIARIO</dc:title>
</cp:coreProperties>
</file>