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lang w:val="es-ES"/>
        </w:rPr>
        <w:t>ESQUEMA PARA U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PLAN DIARIO IDC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echa: ______________________</w:t>
        <w:tab/>
        <w:tab/>
        <w:tab/>
        <w:tab/>
        <w:tab/>
        <w:tab/>
        <w:tab/>
        <w:tab/>
        <w:tab/>
        <w:tab/>
        <w:tab/>
        <w:tab/>
        <w:t>Asignatura:</w:t>
        <w:tab/>
        <w:t>_______________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rado:</w:t>
        <w:tab/>
        <w:t>_________________</w:t>
        <w:tab/>
        <w:tab/>
        <w:t>Grupo:</w:t>
        <w:tab/>
        <w:t>_________________</w:t>
        <w:tab/>
        <w:tab/>
        <w:t>Maestra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I.</w:t>
        <w:tab/>
        <w:tab/>
        <w:t>Unida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.</w:t>
        <w:tab/>
        <w:t>Tema o Problema del D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4" w:firstLine="144"/>
        <w:rPr>
          <w:lang w:val="es-ES"/>
        </w:rPr>
      </w:pPr>
      <w:r>
        <w:rPr>
          <w:lang w:val="es-ES"/>
        </w:rPr>
        <w:t>1.</w:t>
        <w:tab/>
        <w:t>Subte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I.</w:t>
        <w:tab/>
        <w:t>Destreza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ab/>
        <w:t>3.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IV.</w:t>
        <w:tab/>
        <w:t>Objetivos Capacitante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>A.</w:t>
        <w:tab/>
        <w:t>Cognoscitivos (Conocimiento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>B.</w:t>
        <w:tab/>
        <w:t>Afectivos (Actitudes y Valores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>C.</w:t>
        <w:tab/>
        <w:t>Psicomotor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n-US"/>
        </w:rPr>
        <w:t>V.</w:t>
        <w:tab/>
        <w:t>Estándar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1.</w:t>
        <w:tab/>
        <w:t>Expectativa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I.</w:t>
        <w:tab/>
        <w:t>Materiales y Equipo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II.</w:t>
        <w:tab/>
        <w:tab/>
        <w:t>Procedimiento o Actividades Pedagógica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A.</w:t>
        <w:tab/>
        <w:t>Actividades de Inicio (Inducción al Aprendizaje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B.</w:t>
        <w:tab/>
        <w:t>Actividades de Desarroll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>C.</w:t>
        <w:tab/>
        <w:t>Actividades de Cierre (Cierre Pedagógico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IX.</w:t>
        <w:tab/>
        <w:t>Asign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X.</w:t>
        <w:tab/>
        <w:t>Técnicas de “Assessment” (Avalúo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>XI.</w:t>
        <w:tab/>
        <w:t>Uso de la Tecnología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>XII.</w:t>
        <w:tab/>
        <w:t>Observacione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47:00Z</dcterms:created>
  <dc:creator> Edgar Lopategui</dc:creator>
  <dc:description/>
  <cp:keywords/>
  <dc:language>en-US</dc:language>
  <cp:lastModifiedBy>Edgar Lopategui</cp:lastModifiedBy>
  <cp:lastPrinted>2009-02-23T16:04:00Z</cp:lastPrinted>
  <dcterms:modified xsi:type="dcterms:W3CDTF">2009-07-27T19:47:00Z</dcterms:modified>
  <cp:revision>2</cp:revision>
  <dc:subject/>
  <dc:title>ESQUEMA PLAN DIARIO</dc:title>
</cp:coreProperties>
</file>