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</w:t>
        <w:tab/>
        <w:t>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 de Contenid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 del Gr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ab/>
        <w:t>Actividades Pedagógica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7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11-02T12:37:00Z</dcterms:modified>
  <cp:revision>2</cp:revision>
  <dc:subject/>
  <dc:title>ESQUEMA PLAN DIARIO</dc:title>
</cp:coreProperties>
</file>