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lang w:val="es-ES"/>
        </w:rPr>
        <w:t>ESQUEMA PARA UN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PLAN DIARIO IDC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(EDUCACIÓN FÍSICA)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echa: ______________________</w:t>
        <w:tab/>
        <w:tab/>
        <w:tab/>
        <w:tab/>
        <w:tab/>
        <w:tab/>
        <w:tab/>
        <w:tab/>
        <w:tab/>
        <w:tab/>
        <w:tab/>
        <w:tab/>
        <w:t>Asignatura:</w:t>
        <w:tab/>
        <w:t>________________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rado:</w:t>
        <w:tab/>
        <w:t>_________________</w:t>
        <w:tab/>
        <w:tab/>
        <w:t>Grupo:</w:t>
        <w:tab/>
        <w:t>_________________</w:t>
        <w:tab/>
        <w:tab/>
        <w:t>Maestra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I.</w:t>
        <w:tab/>
        <w:tab/>
        <w:t>Unida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II.</w:t>
        <w:tab/>
        <w:t>Te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4" w:firstLine="144"/>
        <w:rPr>
          <w:lang w:val="es-ES"/>
        </w:rPr>
      </w:pPr>
      <w:r>
        <w:rPr>
          <w:lang w:val="es-ES"/>
        </w:rPr>
        <w:t>1.</w:t>
        <w:tab/>
        <w:t>Subte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II.</w:t>
        <w:tab/>
        <w:t>Estándar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IV.</w:t>
        <w:tab/>
        <w:t>Expectativ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.</w:t>
        <w:tab/>
        <w:t>Objetivo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A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B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C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.</w:t>
        <w:tab/>
        <w:t>Concepto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>A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>B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>C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I.</w:t>
        <w:tab/>
        <w:tab/>
        <w:t>Actividades Pedagógicas (Procedimiento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A.</w:t>
        <w:tab/>
        <w:t>Inicio (Inducción al Aprendizaje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B.</w:t>
        <w:tab/>
        <w:t>Desarroll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C.</w:t>
        <w:tab/>
        <w:t>Cierre (Pedagógico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D.</w:t>
        <w:tab/>
        <w:t>Asign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>VIII.</w:t>
        <w:tab/>
        <w:t>Materiales y Equipo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IX.</w:t>
        <w:tab/>
        <w:t>Diagramasde Actividades Realizada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A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B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C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>X.</w:t>
        <w:tab/>
        <w:t>Observacione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A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B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C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>IX.</w:t>
        <w:tab/>
        <w:t>Uso de la Tecnología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37:00Z</dcterms:created>
  <dc:creator> Edgar Lopategui</dc:creator>
  <dc:description/>
  <cp:keywords/>
  <dc:language>en-US</dc:language>
  <cp:lastModifiedBy>Edgar Lopategui</cp:lastModifiedBy>
  <cp:lastPrinted>2009-02-23T16:04:00Z</cp:lastPrinted>
  <dcterms:modified xsi:type="dcterms:W3CDTF">2009-11-02T12:44:00Z</dcterms:modified>
  <cp:revision>4</cp:revision>
  <dc:subject/>
  <dc:title>ESQUEMA PLAN DIARIO</dc:title>
</cp:coreProperties>
</file>