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TITULO DE LA UNIDAD:  Los Anim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POSICION O SIGNIFICACION DEL TEMA DE LA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imales interaccionan directa o indirectamente con los seres humanos. Los animales domésticos conviven en muchos hogares.  Es importante conocer donde viven, de que se alimentan y como se agrupan, de manera que se pueda apreciar su importancia y cuidarlos.</w:t>
      </w:r>
    </w:p>
    <w:p>
      <w:pPr>
        <w:pStyle w:val="Normal"/>
        <w:rPr/>
      </w:pPr>
      <w:r>
        <w:rPr/>
        <w:t>Esta unidad esta diseñada para ayudar a los estudiantes observar y conceptuar que los animales son seres vivientes. Los estudiantes podrán apreciar el fenómeno único/singular de los animales recién nacidos y cómo los animales cambian.  Se le provee la oportunidad a los estudiantes de que comparen cuanto cuidado maternal ofrecen los diferentes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OBJETIVOS GENER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Cognoscitivos (De Conocimiento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l terminar esta unidad, se espera que los estudiante pued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Identificar los tipos de animales y sus crí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Descubrir que hay animales que tienen huesos (vertebrdos) y otros que no l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ienen (invertebrado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Localizar sus áreas geográficas donde v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. Conocer de que se aliment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Psicomotores (De Habilidades y Destreza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l finalizar esta unidad, se espera que los estudiante pued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Dar de comer a un perr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Peinar un perr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Afectivos (De Apreciaciones y Actividad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l finalizar esta unidad, se espara que los estudiante pued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Reconocer que un animal siente y padece como todo ser hum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Apreciar los animales y evitar su maltr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OBJETIVOS ESPECIF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Cognoscitivos (De Conocimiento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l finalizar esta unidad, se espera que los estudiante pued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Clasificar los seres vivientes en aquellos que son animales y los que no s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im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Reconocer el ciclo vital de los anim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Identificar las características de un animal jo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. Inferir porqué diferentes animales necesitan diferentes cantidades 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imen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Definir cadenas de alimen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6. Identificar el tipo de mascota que posee el estudiante en su ca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7. Identificar que hace y cuanto come al día el mascota del esudia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Psicomotores (De Habilidades y Destreza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l finalizar esta unidad, se espera que los estudiante pued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Crear un ambiente propicio y alimentar un pajarito en una jau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Dar de comer a una palo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Afectivos (De Apreciaciones y Actividad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l finalizar esta unidad, se espera que los estudiante pue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Comunicarse con los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Apreciar un nacimiento de u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BOSQUEJO DEL 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Clasificación de los Seres V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Animales.</w:t>
      </w:r>
    </w:p>
    <w:p>
      <w:pPr>
        <w:pStyle w:val="Normal"/>
        <w:rPr/>
      </w:pPr>
      <w:r>
        <w:rPr/>
        <w:t xml:space="preserve">          </w:t>
      </w:r>
      <w:r>
        <w:rPr/>
        <w:t>2. No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El Ciclo Vital de los Anim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Los Animales y sus Necesida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El alimento y agua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Refugio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Espacio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Hábita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. Las Cadenas de Al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. Nacimiento y Cuidado de los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Las crías de los animales.  </w:t>
      </w:r>
    </w:p>
    <w:p>
      <w:pPr>
        <w:pStyle w:val="Normal"/>
        <w:rPr/>
      </w:pPr>
      <w:r>
        <w:rPr/>
        <w:t xml:space="preserve">        </w:t>
      </w:r>
      <w:r>
        <w:rPr/>
        <w:t>2. Empollar.</w:t>
      </w:r>
    </w:p>
    <w:p>
      <w:pPr>
        <w:pStyle w:val="Normal"/>
        <w:rPr/>
      </w:pPr>
      <w:r>
        <w:rPr/>
        <w:t xml:space="preserve">        </w:t>
      </w:r>
      <w:r>
        <w:rPr/>
        <w:t>3. Cómo cambian las crías.</w:t>
      </w:r>
    </w:p>
    <w:p>
      <w:pPr>
        <w:pStyle w:val="Normal"/>
        <w:rPr/>
      </w:pPr>
      <w:r>
        <w:rPr/>
        <w:t xml:space="preserve">        </w:t>
      </w:r>
      <w:r>
        <w:rPr/>
        <w:t>4. Cómo alimentar y proteger las c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ACTIVIDADES INI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Estudio de láminas en un tablón de edicto de diferentes seres vivos y sus crías.</w:t>
      </w:r>
    </w:p>
    <w:p>
      <w:pPr>
        <w:pStyle w:val="Normal"/>
        <w:rPr/>
      </w:pPr>
      <w:r>
        <w:rPr/>
        <w:t xml:space="preserve">      </w:t>
      </w:r>
      <w:r>
        <w:rPr/>
        <w:t>2. Experiencias de los alumnos con sus mascotas.</w:t>
      </w:r>
    </w:p>
    <w:p>
      <w:pPr>
        <w:pStyle w:val="Normal"/>
        <w:rPr/>
      </w:pPr>
      <w:r>
        <w:rPr/>
        <w:t xml:space="preserve">      </w:t>
      </w:r>
      <w:r>
        <w:rPr/>
        <w:t>3. Gira a un zoológico y a una finca.</w:t>
      </w:r>
    </w:p>
    <w:p>
      <w:pPr>
        <w:pStyle w:val="Normal"/>
        <w:rPr/>
      </w:pPr>
      <w:r>
        <w:rPr/>
        <w:t xml:space="preserve">      </w:t>
      </w:r>
      <w:r>
        <w:rPr/>
        <w:t>4. Lectura y discusión de una noticia sobre el "maltrato de los animales".</w:t>
      </w:r>
    </w:p>
    <w:p>
      <w:pPr>
        <w:pStyle w:val="Normal"/>
        <w:rPr/>
      </w:pPr>
      <w:r>
        <w:rPr/>
        <w:t xml:space="preserve">      </w:t>
      </w:r>
      <w:r>
        <w:rPr/>
        <w:t xml:space="preserve">5. Visita al salón de clase de un veterinar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ACTIVIDADES PARA EL DESARROLLO DE LA U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Celebrar "el día del animal doméstico", en el cual los alumnos tienen que traer 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escuela su mascota 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strar cómo lo cuidad.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Actividad de "cómo cambia la oruga".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Uso de programas multimedios interactivos en CD-ROM pa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crocomputadoras relacionados con seres vivos/animales.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Los estudiantes prepararán un cartelón que muestre los períodos de gestación </w:t>
      </w:r>
    </w:p>
    <w:p>
      <w:pPr>
        <w:pStyle w:val="Normal"/>
        <w:rPr/>
      </w:pPr>
      <w:r>
        <w:rPr/>
        <w:t xml:space="preserve">           </w:t>
      </w:r>
      <w:r>
        <w:rPr/>
        <w:t>en diferentes especies de animales.</w:t>
      </w:r>
    </w:p>
    <w:p>
      <w:pPr>
        <w:pStyle w:val="Normal"/>
        <w:rPr/>
      </w:pPr>
      <w:r>
        <w:rPr/>
        <w:t xml:space="preserve">       </w:t>
      </w:r>
      <w:r>
        <w:rPr/>
        <w:t>5. Los estudiantes buscarán y anotarán en sus alrededores (ejemplo: patio de s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sa, parque, jardín, ent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tros lugares) aquellas cosas que viven, las que no viven y las que provienen de </w:t>
      </w:r>
    </w:p>
    <w:p>
      <w:pPr>
        <w:pStyle w:val="Normal"/>
        <w:rPr/>
      </w:pPr>
      <w:r>
        <w:rPr/>
        <w:t xml:space="preserve">           </w:t>
      </w:r>
      <w:r>
        <w:rPr/>
        <w:t>un ser v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ACTIVIDADES CULMIN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Exhibición de Trab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l finalizar esta unidad, los estudiantes habrán de presentar todos sus trabajos, experimentos y relatar sus experiencias personales con los animales y visitas al zoológ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. Resumen de la Unid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El maestro habrá de traer a la clase los puntos más importantes estudiados en esta unid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BIBLIO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Libros para el Estudia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Cooper, E.K., Blackwood, P.E., Boeschen, J.A., Giddings, Morsley G., &amp; Carin, A. A. (1985). HBJ Ciencias. Orlando, FL: Harcourt Brace Jovanich, Inc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Curbelo Ruiz, J., &amp; Hernández Prudencio Zuarzo, M.T. (1979). </w:t>
      </w:r>
      <w:r>
        <w:rPr/>
        <w:t xml:space="preserve">LaCiencia-2. Madrid: Ediciones S.M. Horizontes en Ciencias 3: Recursos para el Estudiante. </w:t>
      </w:r>
      <w:r>
        <w:rPr>
          <w:lang w:val="en-US"/>
        </w:rPr>
        <w:t xml:space="preserve">(1991). Morristown, NJ: Silver Burdett &amp; Gin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allinson, G.G., Mallinson J.B., Smallwood, W.L., &amp; Valentino, C. (1985). Sirver Burdett Ciencias. Morrison, NJ: Silver Burdett Compan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Sund, R.B., Adams, D.K., Hackett, J.K., &amp; Moyer, R.H. (1985). </w:t>
      </w:r>
      <w:r>
        <w:rPr/>
        <w:t xml:space="preserve">Enfasis en la Ciencia. Columbis OH: Charles E. Merril Publishing 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ibros para el Maest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ain, S.E., &amp; Evans, J.M. (1984). </w:t>
      </w:r>
      <w:r>
        <w:rPr>
          <w:lang w:val="en-US"/>
        </w:rPr>
        <w:t xml:space="preserve">Sciencing: An Involvement Aproach to Elementary Science Methods. (2nd. ed.) Columbus, OH: Charles E. Merrill Publishing Compan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Carin, A.A., &amp; Sund, R.B. (1985). Teaching Modern Science. (4th. ed.) </w:t>
      </w:r>
      <w:r>
        <w:rPr/>
        <w:t xml:space="preserve">Columbus, OH: Charles E. Merrill Publishing Company. Enseñanza de las Ciencias Naturales. Segundo Grado. Libro del Maestro. S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nd, R.B., Adams, D.K., Hackett, J.K., &amp; Moyer, R.H. (1985). Enfasis en la Ciencia. Edición Anotada para el Maestro. Columbis OH: Charles E. Merril Publishing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EVAL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 Criterios Empleados para Evaluar el Trabajo de los Estuan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Trabajos de creació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e las actividades y experimentos de desarrol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Preparación de proyec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Pruebas escrit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Lecturas especi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 Participación de los estudiantes en cl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DURACION DE LA U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mpo Aproximado              :          4 semanas  </w:t>
      </w:r>
    </w:p>
    <w:p>
      <w:pPr>
        <w:pStyle w:val="Normal"/>
        <w:rPr/>
      </w:pPr>
      <w:r>
        <w:rPr/>
        <w:t xml:space="preserve">Fecha en que se Inicia           :          1 de marzo de 1998  </w:t>
      </w:r>
    </w:p>
    <w:p>
      <w:pPr>
        <w:pStyle w:val="Normal"/>
        <w:rPr/>
      </w:pPr>
      <w:r>
        <w:rPr/>
        <w:t xml:space="preserve">Fecha en que Termina           :          30 de marzo de 19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COMENTARIOS AL FINALIZAR EL DESARROLLO DE LA U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 tuvo que traer un zoólogo en ves de un veterinario durante las actividades de inicio. No se pudo hacer la visita a una finca. En su lugar, se realizó una gira al Yunque, donde los estudiantes identificaros los diferentes tipos de animales que existen en este hábit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5:00Z</dcterms:created>
  <dc:creator>Edgar Lopategui</dc:creator>
  <dc:description/>
  <cp:keywords/>
  <dc:language>en-US</dc:language>
  <cp:lastModifiedBy>Edgar Lopategui</cp:lastModifiedBy>
  <dcterms:modified xsi:type="dcterms:W3CDTF">2009-11-02T12:56:00Z</dcterms:modified>
  <cp:revision>1</cp:revision>
  <dc:subject/>
  <dc:title>I</dc:title>
</cp:coreProperties>
</file>