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E UNIDAD ECA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</w:t>
        <w:tab/>
        <w:tab/>
        <w:t>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 de Contenid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 del Gr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</w:t>
        <w:tab/>
        <w:t>Objetivos de Ejecu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(EJEMPL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urante la clase los estudiantes _________ (taxonomía, verbo en presente, acción) las partes de una flor mediante ___________() con un mínimo de error (adecuacidad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ab/>
        <w:t>Procedimiento (Actividade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Explor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  <w:t>Actividades de inici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  <w:t>Actividades de cierre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4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Conceptualiz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  <w:t>Actividades de inici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  <w:t>Actividades de cierre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4.</w:t>
        <w:tab/>
        <w:t>Asignació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Aplic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  <w:t>Actividades de inici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  <w:t>Actividades de cierre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4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Evalu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Referenci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44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11-09T00:57:00Z</dcterms:modified>
  <cp:revision>5</cp:revision>
  <dc:subject/>
  <dc:title>ESQUEMA PLAN DIARIO</dc:title>
</cp:coreProperties>
</file>