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 xml:space="preserve">PLAN DE UNIDAD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(Educación Física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</w:t>
        <w:tab/>
        <w:tab/>
        <w:t>Grupo:</w:t>
        <w:tab/>
        <w:t>_________________</w:t>
        <w:tab/>
        <w:tab/>
        <w:t>Maestro(a)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</w:t>
        <w:tab/>
        <w:tab/>
        <w:t>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Introducción (Descripción de la Unidad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  <w:t>Justific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Pobl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Estándar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D.</w:t>
        <w:tab/>
        <w:t>Expectativ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E.</w:t>
        <w:tab/>
        <w:t>Contenido Curricula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F.</w:t>
        <w:tab/>
        <w:t>Duración de la 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Obje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  <w:t>Objetivos Terminal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  <w:t>Cognosci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  <w:t>Psicomotor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  <w:t>Afec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ab/>
        <w:t>Actividades (Proced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.</w:t>
        <w:tab/>
        <w:t>Evalu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>Referenci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VII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57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09-11-09T01:16:00Z</dcterms:modified>
  <cp:revision>8</cp:revision>
  <dc:subject/>
  <dc:title>ESQUEMA PLAN DIARIO</dc:title>
</cp:coreProperties>
</file>