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  <w:lang w:val="es-ES"/>
        </w:rPr>
        <w:t>PARA PLAN DIARIO PARA UNA SESIÓN DE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  <w:t>ENTRENAMIENTO FUNCIONAL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  <w:t>(ESQUEMA/PLANTILLA)</w:t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echa: ______________________</w:t>
        <w:tab/>
        <w:tab/>
        <w:tab/>
        <w:t>Etapa de Entrenamiento:</w:t>
        <w:tab/>
        <w:t>____________________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iclo:</w:t>
        <w:tab/>
        <w:t>______________</w:t>
        <w:tab/>
        <w:t>Grupo o Edades:</w:t>
        <w:tab/>
        <w:t>_____________</w:t>
        <w:tab/>
        <w:tab/>
        <w:t>Entrenador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.</w:t>
        <w:tab/>
        <w:tab/>
        <w:t>Deporte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I.</w:t>
        <w:tab/>
        <w:t>Objetivo General (Meta) del Entrenamiento Físico/Deportiv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III.</w:t>
        <w:tab/>
        <w:t>Demanda Energética del Deportes (Ej: anaeróbica, aeróbica o combinación)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>IV.</w:t>
        <w:tab/>
        <w:t>Aptitudes Físicas a Desarrollarse (tolerancia cardiorrespiratoria o aeróbica, tolerancia</w:t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ab/>
        <w:tab/>
        <w:tab/>
        <w:t>muscular, fortaleza muscular, potencia muscular, velocidad, rapidez, agilidad,</w:t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ab/>
        <w:tab/>
        <w:tab/>
        <w:t>flexibilidad o movilidad articular, o capacidad motora [Ej: agilidad, coordinación y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>otras]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III.</w:t>
        <w:tab/>
        <w:t>Destrezas Motrices Fundamentales Requeridas en la Actividad Competitiv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V.</w:t>
        <w:tab/>
        <w:tab/>
        <w:t>Patrones de Movimiento Fundamentales (incorporados en las rutinas de ejercicios)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>A.</w:t>
        <w:tab/>
        <w:t>Locomotores (Ej: arrastrarse, gatear, rodar, caminar, correr, brincar, y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combinaciones de los mismos, tales como: galopar, deslizarse, saltitos [skips],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pivote, evadir)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>B.</w:t>
        <w:tab/>
        <w:t>No Locomotores (Ej: doblar, estirar, torcer, virar y combinaciones de los mismos,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tales como: halar, empujar, levantar, mecer, virar, torcer)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>C.</w:t>
        <w:tab/>
        <w:t>Manipultativos (Ej: lanzar, atrapar, patear, halar, batear, empujar, levantar un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objeto y combinaciones de las mismas, tales como: rebotar un bola, 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>VII.</w:t>
        <w:tab/>
        <w:tab/>
        <w:t>Actividades (Procedimiento)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A.</w:t>
        <w:tab/>
        <w:t>Inicio (explicación y el calentamiento activo o dinámico)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3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B.</w:t>
        <w:tab/>
        <w:t>Desarrollo (la rutinas de los ejercicios funcionales drills)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3.</w:t>
        <w:tab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C.</w:t>
        <w:tab/>
        <w:t>Cierre (enfriamiento y recomendaciones)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3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>VIII.</w:t>
        <w:tab/>
        <w:t>Materiales y Equipos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>IX.</w:t>
        <w:tab/>
        <w:t>Diagramas de Actividades Realizadas (formaciones, dirección de los grupos)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>A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>B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>C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>X.</w:t>
        <w:tab/>
        <w:t>Observaciones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>A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>B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>C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1:14:00Z</dcterms:created>
  <dc:creator> Edgar Lopategui</dc:creator>
  <dc:description/>
  <cp:keywords/>
  <dc:language>en-US</dc:language>
  <cp:lastModifiedBy>Edgar Lopategui</cp:lastModifiedBy>
  <cp:lastPrinted>2009-02-23T16:04:00Z</cp:lastPrinted>
  <dcterms:modified xsi:type="dcterms:W3CDTF">2012-03-07T21:14:00Z</dcterms:modified>
  <cp:revision>2</cp:revision>
  <dc:subject/>
  <dc:title>ESQUEMA PLAN DIARIO</dc:title>
</cp:coreProperties>
</file>