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QUEMA PLAN DIARI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STILO </w:t>
      </w:r>
      <w:r>
        <w:rPr>
          <w:rFonts w:cs="Arial" w:ascii="Arial Black" w:hAnsi="Arial Black"/>
          <w:b/>
          <w:i/>
          <w:sz w:val="28"/>
          <w:szCs w:val="28"/>
        </w:rPr>
        <w:t>E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 </w:t>
      </w:r>
      <w:r>
        <w:rPr>
          <w:i/>
        </w:rPr>
        <w:t xml:space="preserve">Este tipo de plan posee un enfoque </w:t>
      </w:r>
      <w:r>
        <w:rPr>
          <w:b/>
          <w:i/>
        </w:rPr>
        <w:t>Constructivista</w:t>
      </w:r>
      <w:r>
        <w:rPr>
          <w:i/>
        </w:rPr>
        <w:t xml:space="preserve">.  A este plan se le debe dar continuidad.  Posee una duración aproximada entre 12 - 15 días.  El plan consta de 6 variables.  Al redactar los objetivos, los verbos deben estar en </w:t>
      </w:r>
      <w:r>
        <w:rPr>
          <w:b/>
          <w:i/>
        </w:rPr>
        <w:t>Presente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ab/>
        <w:t>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Está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Tema o Problema d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Tema, Destreza o Problema d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Patrón de Movimiento Desarrol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  <w:t>Componente de la Aptitud Física Desarrol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.</w:t>
        <w:tab/>
        <w:t>Tipo com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.</w:t>
        <w:tab/>
        <w:t>Región anatómica involuc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 xml:space="preserve">Al redactar los objetivos, los verbos deben estar en </w:t>
      </w:r>
      <w:r>
        <w:rPr>
          <w:b/>
          <w:i/>
        </w:rPr>
        <w:t>presente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>A.</w:t>
        <w:tab/>
        <w:t>Cognoscitivos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>B.</w:t>
        <w:tab/>
        <w:t>Afectivos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>C.</w:t>
        <w:tab/>
        <w:t>Psicomotor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2.</w:t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>D.</w:t>
        <w:tab/>
        <w:t>Destrezas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>VI.</w:t>
        <w:tab/>
        <w:t>Materiales y Equipos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>VII.</w:t>
        <w:tab/>
        <w:tab/>
        <w:t>Procedimiento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or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A.</w:t>
        <w:tab/>
        <w:t>Inducción al Aprendizaje (Actividades de Inicio)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B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C.</w:t>
        <w:tab/>
        <w:t>Cierre Pedagógico (Actividades de Cierre)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D.</w:t>
        <w:tab/>
        <w:t>“Assessment”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E.</w:t>
        <w:tab/>
        <w:t>Asignación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ualiz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A.</w:t>
        <w:tab/>
        <w:t>Inducción al Aprendizaje (Actividades de Inicio)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B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3.</w:t>
        <w:tab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C.</w:t>
        <w:tab/>
        <w:t>Cierre Pedagógico (Actividades de Cierre)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D.</w:t>
        <w:tab/>
        <w:t>“Assessment”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E.</w:t>
        <w:tab/>
        <w:t>Asignación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A.</w:t>
        <w:tab/>
        <w:t>Inducción al Aprendizaje (Actividades de Inicio)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B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C.</w:t>
        <w:tab/>
        <w:t>Cierre Pedagógico (Actividades de Cierre)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D.</w:t>
        <w:tab/>
        <w:t>“Assessment”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/>
        <w:tab/>
        <w:tab/>
        <w:tab/>
        <w:tab/>
        <w:t>E.</w:t>
        <w:tab/>
        <w:t>Asignación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 xml:space="preserve">Esquema del Plan Diario: ECA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 xml:space="preserve">Esquema del Plan Diario: ECA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52:00Z</dcterms:created>
  <dc:creator> Edgar Lopategui</dc:creator>
  <dc:description/>
  <cp:keywords/>
  <dc:language>en-US</dc:language>
  <cp:lastModifiedBy>ELC</cp:lastModifiedBy>
  <cp:lastPrinted>2007-02-21T12:51:00Z</cp:lastPrinted>
  <dcterms:modified xsi:type="dcterms:W3CDTF">2007-02-21T17:34:00Z</dcterms:modified>
  <cp:revision>16</cp:revision>
  <dc:subject/>
  <dc:title>ESQUEMA PLAN DIARIO</dc:title>
</cp:coreProperties>
</file>