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ESQUEMA PLAN DIARIO: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FORMATO TRADICIONAL (IDC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b/>
          <w:lang w:val="es-ES_tradnl"/>
        </w:rPr>
        <w:t>NOTA:</w:t>
      </w:r>
      <w:r>
        <w:rPr>
          <w:lang w:val="es-ES_tradnl"/>
        </w:rPr>
        <w:t xml:space="preserve">  </w:t>
      </w:r>
      <w:r>
        <w:rPr>
          <w:i/>
          <w:lang w:val="es-ES_tradnl"/>
        </w:rPr>
        <w:t>Este tipo de Plan Diario posee una duración aproximada entre 30</w:t>
      </w:r>
      <w:r>
        <w:rPr>
          <w:i/>
        </w:rPr>
        <w:t xml:space="preserve"> </w:t>
      </w:r>
      <w:r>
        <w:rPr>
          <w:i/>
          <w:lang w:val="es-ES_tradnl"/>
        </w:rPr>
        <w:t xml:space="preserve">- 45 minutos.  Al redactar los objetivos, los verbos deben estar en </w:t>
      </w:r>
      <w:r>
        <w:rPr>
          <w:b/>
          <w:i/>
          <w:lang w:val="es-ES_tradnl"/>
        </w:rPr>
        <w:t>Futuro</w:t>
      </w:r>
      <w:r>
        <w:rPr>
          <w:i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.</w:t>
        <w:tab/>
        <w:tab/>
        <w:t>Fech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I.</w:t>
        <w:tab/>
        <w:t>Estánd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.</w:t>
        <w:tab/>
        <w:t>Unid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"/>
        </w:rPr>
        <w:t>IV.</w:t>
        <w:tab/>
        <w:t>Tema o Problema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.</w:t>
        <w:tab/>
        <w:t>Objetiv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</w:t>
      </w:r>
      <w:r>
        <w:rPr>
          <w:i/>
          <w:lang w:val="es-ES_tradnl"/>
        </w:rPr>
        <w:t xml:space="preserve">Al redactar los objetivos, los verbos deben estar en </w:t>
      </w:r>
      <w:r>
        <w:rPr>
          <w:b/>
          <w:i/>
          <w:lang w:val="es-ES_tradnl"/>
        </w:rPr>
        <w:t>futuro</w:t>
      </w:r>
      <w:r>
        <w:rPr>
          <w:i/>
          <w:lang w:val="es-ES_tradnl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>A.</w:t>
        <w:tab/>
        <w:t>Cognosci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  <w:t>Afec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  <w:t>Psicomotor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D.</w:t>
        <w:tab/>
        <w:t>Destrez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.</w:t>
        <w:tab/>
        <w:t>Materiales y Equipo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ab/>
        <w:t>Procedimient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A.</w:t>
        <w:tab/>
        <w:t>Inducción al Aprendizaje (Actividades de Inici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C.</w:t>
        <w:tab/>
        <w:t>Cierre Pedagógico (Actividades de Cierr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.</w:t>
        <w:tab/>
        <w:t>“Assessment”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E.</w:t>
        <w:tab/>
        <w:t>Asignación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Esquema del Plan Diario: IDC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Esquema del Plan Diario: IDC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44:00Z</dcterms:created>
  <dc:creator> Edgar Lopategui</dc:creator>
  <dc:description/>
  <dc:language>en-US</dc:language>
  <cp:lastModifiedBy> Dorkas Romero</cp:lastModifiedBy>
  <dcterms:modified xsi:type="dcterms:W3CDTF">2007-01-28T19:57:00Z</dcterms:modified>
  <cp:revision>15</cp:revision>
  <dc:subject/>
  <dc:title>ESQUEMA PLAN DIARIO</dc:title>
</cp:coreProperties>
</file>