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 D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Fecha: _______________________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Maestra/Maestro: _______________________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Grado o grupo: ____________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úmero del plan: ______</w:t>
      </w:r>
    </w:p>
    <w:p>
      <w:pPr>
        <w:pStyle w:val="Normal"/>
        <w:spacing w:lineRule="auto" w:line="480"/>
        <w:jc w:val="right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Unidad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Tema/subtem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oncepto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Estilos de enseñanz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ateriales y equipo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bjetivos específico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Procedimiento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Inicio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ptitud física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Desarrollo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Cierre/fina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Avalúo/evaluació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Medidas de Segurida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Observaciones y recomendaciones para la próxima cla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19:59:00Z</dcterms:created>
  <dc:creator>Edgar Lopategui</dc:creator>
  <dc:description/>
  <dc:language>en-US</dc:language>
  <cp:lastModifiedBy> Dorkas Romero</cp:lastModifiedBy>
  <dcterms:modified xsi:type="dcterms:W3CDTF">2007-01-28T19:59:00Z</dcterms:modified>
  <cp:revision>2</cp:revision>
  <dc:subject/>
  <dc:title>PLAN DIARIO</dc:title>
</cp:coreProperties>
</file>