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echa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ítulo de la Un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ubtem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ateriales y Recurso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exto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Película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Trabajos escrito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artelones, láminas, mapa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Franjas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em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jetivos de Ejecució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gnoscitiv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sicomoto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fectiv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tenido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blema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pto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trez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ctividad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dimiento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Motivación (Introducción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ctividades Planificadas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ierre Pedagógico]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Conclusione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Resúmenes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Juego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ES"/>
        </w:rPr>
      </w:pPr>
      <w:r>
        <w:rPr>
          <w:rFonts w:cs="Times New Roman" w:ascii="Times New Roman" w:hAnsi="Times New Roman"/>
          <w:lang w:val="es-ES"/>
        </w:rPr>
        <w:t>Asignació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valuac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0:00Z</dcterms:created>
  <dc:creator>Edgar Lopategui</dc:creator>
  <dc:description/>
  <dc:language>en-US</dc:language>
  <cp:lastModifiedBy> Dorkas Romero</cp:lastModifiedBy>
  <dcterms:modified xsi:type="dcterms:W3CDTF">2007-01-28T20:00:00Z</dcterms:modified>
  <cp:revision>2</cp:revision>
  <dc:subject/>
  <dc:title>PLAN DIARIO</dc:title>
</cp:coreProperties>
</file>