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IARIO - Estilo E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OTA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 xml:space="preserve">Este es un enfoque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Contructivista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>.  A este plan se le debe dar continuidad.  Posee una duración aproximada entre 12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 xml:space="preserve">- 15 días.  Al redactar los objetivos, los verbos deben estar en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res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_tradnl"/>
        </w:rPr>
        <w:t>.  El plan consta de 6 variabl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right"/>
        <w:rPr/>
      </w:pPr>
      <w:r>
        <w:rPr/>
        <w:t>Fecha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Áre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Tem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Objetivo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Materiale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ctividades/Procedimi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Exploració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be incluir IDC (Inicio, Desarrollo y Cierre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Juego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Discusión del materia</w:t>
      </w:r>
    </w:p>
    <w:p>
      <w:pPr>
        <w:pStyle w:val="Normal"/>
        <w:numPr>
          <w:ilvl w:val="2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reguntas de metacognición (análisis crítico/reflexivo del proceso de pensamiento)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onceptualización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be incluir IDC (Inicio, Desarrollo y Cierre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Jueg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plicación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>Debe incluir IDC (Inicio, Desarrollo y Cierre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ráctica, ejercicio</w:t>
      </w:r>
    </w:p>
    <w:p>
      <w:pPr>
        <w:pStyle w:val="Normal"/>
        <w:numPr>
          <w:ilvl w:val="2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reguntas de orientación/discusió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signació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1:00Z</dcterms:created>
  <dc:creator>Edgar Lopategui</dc:creator>
  <dc:description/>
  <dc:language>en-US</dc:language>
  <cp:lastModifiedBy> Dorkas Romero</cp:lastModifiedBy>
  <dcterms:modified xsi:type="dcterms:W3CDTF">2007-01-28T20:01:00Z</dcterms:modified>
  <cp:revision>2</cp:revision>
  <dc:subject/>
  <dc:title>PLAN DIARIO</dc:title>
</cp:coreProperties>
</file>