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PLAN DIARIO: Bosquej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echa: __________________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vel/Grado: 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UNIDA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EM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QUIPO Y MATERIAL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BJETIV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General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Específicos (Tres Dominios)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Cognoscitivo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Afectivo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Psicomotor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CEDIMIENTO/DESARROLL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Actividade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xploración (actividad de inicio)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: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Descubren los estudiantes</w:t>
      </w:r>
    </w:p>
    <w:p>
      <w:pPr>
        <w:pStyle w:val="Normal"/>
        <w:numPr>
          <w:ilvl w:val="3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 xml:space="preserve">Pueden incluir una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Inducción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 xml:space="preserve"> (creación de ambiente) bajo esta actividad de inicio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esentación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:</w:t>
      </w:r>
    </w:p>
    <w:p>
      <w:pPr>
        <w:pStyle w:val="Normal"/>
        <w:numPr>
          <w:ilvl w:val="3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 xml:space="preserve">Actividades previas a la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plicación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: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Calentamiento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Ejercicios o actividades preparatorias para la práctica de la destreza</w:t>
      </w:r>
    </w:p>
    <w:p>
      <w:pPr>
        <w:pStyle w:val="Normal"/>
        <w:numPr>
          <w:ilvl w:val="3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Conceptualización: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Explica la mecánica de la acción de la destreza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Demuestra la destreza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plicación (desarrollo)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: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La práctica de la destreza: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Organización de los estudiantes (formaciones de grupos a ser utilizados).</w:t>
      </w:r>
    </w:p>
    <w:p>
      <w:pPr>
        <w:pStyle w:val="Normal"/>
        <w:numPr>
          <w:ilvl w:val="4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Implementación de los “drills” (donde se practica la destreza)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ierre pedagógico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: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Llevar a cabo un juego utilizando la destreza practicada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Comenztar sobre aquellos errores más comunes observados entre los estudiantes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Demostrar por última vez la destreza (puede ser un resumen de la conceptualización)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Felicitar a los estudiantes por su buen trabajo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valuación (se escribe al final de la clase)</w:t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: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Sugerencias y mejoras de la lección.</w:t>
      </w:r>
    </w:p>
    <w:p>
      <w:pPr>
        <w:pStyle w:val="Normal"/>
        <w:numPr>
          <w:ilvl w:val="3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Evaluación cuantitativ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MEDIDAS DE SEGURIDAD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Asegurar que el lugar de la clase se encuentre libre de objetos peligrosos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>Observar que todos los estudiantes posean la ropa y calzado apropiad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BIBLIOGRAFÍA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01:00Z</dcterms:created>
  <dc:creator>Edgar Lopategui</dc:creator>
  <dc:description/>
  <dc:language>en-US</dc:language>
  <cp:lastModifiedBy> Dorkas Romero</cp:lastModifiedBy>
  <dcterms:modified xsi:type="dcterms:W3CDTF">2007-01-28T20:01:00Z</dcterms:modified>
  <cp:revision>2</cp:revision>
  <dc:subject/>
  <dc:title>PLAN DIARIO</dc:title>
</cp:coreProperties>
</file>