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HOJA DE EVALUACIÓN PARA LAS DESTREZAS GIMNÁSTI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Fecha:____/____/____</w:t>
      </w:r>
    </w:p>
    <w:p>
      <w:pPr>
        <w:pStyle w:val="Normal"/>
        <w:jc w:val="right"/>
        <w:rPr>
          <w:b w:val="false"/>
          <w:b w:val="false"/>
          <w:sz w:val="24"/>
          <w:szCs w:val="24"/>
          <w:lang w:val="es-ES"/>
        </w:rPr>
      </w:pPr>
      <w:r>
        <w:rPr>
          <w:rFonts w:eastAsia="Arial"/>
          <w:b w:val="false"/>
          <w:sz w:val="24"/>
          <w:szCs w:val="24"/>
          <w:lang w:val="es-ES"/>
        </w:rPr>
        <w:t xml:space="preserve">                   </w:t>
      </w:r>
      <w:r>
        <w:rPr>
          <w:b w:val="false"/>
          <w:sz w:val="24"/>
          <w:szCs w:val="24"/>
          <w:lang w:val="es-ES"/>
        </w:rPr>
        <w:t>Día   Mes   Año</w:t>
      </w:r>
    </w:p>
    <w:p>
      <w:pPr>
        <w:pStyle w:val="Normal"/>
        <w:jc w:val="right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Nombre: _______________________________________#Est.: 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268"/>
      </w:tblGrid>
      <w:tr>
        <w:trPr>
          <w:trHeight w:val="447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riterio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untuació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untuación Actual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1. Rodada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a. Hacia el frent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b. Hacia el frente ahorcajada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c. Hacia el frente vertica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d. Hacia el frente agachad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e. Hacia atrás vertic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_________________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2. Posiciones de balance/equilibrio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a. Equilibrio en cuclilla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b. Equilibrio de cabez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c. Equilibrio de man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_________________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3. Estrell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4. Redond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TOTAL: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TOTAL: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Comentarios: 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Escala Numérica para Determinar la Not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100 - 90 = A;            89 - 80 = B;            79 - 70 = C;             69 - 60 = D           59 – 0 = 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1:17:00Z</dcterms:created>
  <dc:creator>Edgar Lopategui</dc:creator>
  <dc:description/>
  <dc:language>en-US</dc:language>
  <cp:lastModifiedBy>estudiante</cp:lastModifiedBy>
  <dcterms:modified xsi:type="dcterms:W3CDTF">2004-02-26T21:53:00Z</dcterms:modified>
  <cp:revision>8</cp:revision>
  <dc:subject/>
  <dc:title>HOJA DE EVALUACIÓN PARA LA CLASE DEMOSTRATIVA</dc:title>
</cp:coreProperties>
</file>