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rFonts w:cs="Arial" w:ascii="Arial" w:hAnsi="Arial"/>
          <w:b/>
          <w:bCs/>
          <w:lang w:val="pt-BR"/>
        </w:rPr>
        <w:t>UNIVERSIDAD INTERAMERICANA DE PUERTO RICO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bCs/>
          <w:lang w:val="pt-BR"/>
        </w:rPr>
        <w:t>RECINTO DE METROPOLITAN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PROGRAMA DE EDUCACIÓN FÍSICA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  <w:i/>
          <w:lang w:val="pt-BR"/>
        </w:rPr>
        <w:t>Experiencia de Movimiento I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lang w:val="pt-BR"/>
        </w:rPr>
        <w:tab/>
        <w:t>SEF</w:t>
      </w:r>
      <w:r>
        <w:rPr>
          <w:rFonts w:cs="Times New Roman" w:ascii="Times New Roman" w:hAnsi="Times New Roman"/>
          <w:lang w:val="pt-BR"/>
        </w:rPr>
        <w:t>R - 2140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>Prof. Edgar Lopategui Corsino</w:t>
      </w:r>
    </w:p>
    <w:p>
      <w:pPr>
        <w:pStyle w:val="Normal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b/>
          <w:bCs/>
          <w:i/>
          <w:lang w:val="pt-BR"/>
        </w:rPr>
        <w:t>M.A., Fisiología del Ejercicio</w:t>
      </w:r>
    </w:p>
    <w:p>
      <w:pPr>
        <w:pStyle w:val="Normal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  <w:szCs w:val="28"/>
          <w:lang w:val="pt-BR"/>
        </w:rPr>
      </w:pPr>
      <w:r>
        <w:rPr>
          <w:lang w:val="pt-BR"/>
        </w:rPr>
        <w:tab/>
      </w:r>
      <w:r>
        <w:rPr>
          <w:rFonts w:cs="Arial" w:ascii="Arial" w:hAnsi="Arial"/>
          <w:b/>
          <w:bCs/>
          <w:sz w:val="28"/>
          <w:szCs w:val="28"/>
          <w:lang w:val="pt-BR"/>
        </w:rPr>
        <w:t>PRIMER EXAMEN PARCIAL: Conceptos Teóricos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ombre: _______________________________ Núm. Est.: ________________ Fecha: _______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>Sección: ______________ Hora de la Clase: ________________ Días: ____________________</w:t>
      </w: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lang w:val="pt-BR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-54" w:right="36" w:hanging="0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PARTE I: Situaciones Prácticas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b/>
          <w:lang w:val="pt-BR"/>
        </w:rPr>
        <w:t>(100 puntos)</w:t>
      </w:r>
    </w:p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1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En una escuela elemental de la comunidad, estas asignado para dar clases de Educación Física.  Tu supervisor inmediáto quiere que seleccione un grupo de niños atletas para qu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  <w:t>compitan</w:t>
            </w:r>
            <w:r>
              <w:rPr>
                <w:rFonts w:cs="Times New Roman" w:ascii="Times New Roman" w:hAnsi="Times New Roman"/>
                <w:lang w:val="pt-BR"/>
              </w:rPr>
              <w:t xml:space="preserve"> en el torneo interescolar de gimnasia elemental.  ¿Qué tu  harías en esta situación?   (20 puntos).</w:t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2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Esta encargado de enseñar a un grupo de niños de Head Start (3 – 5 años) ejercicios elementales de gimnasia .   Mencione cuáles tipos de actividades tu ofrecerías (20 puntos)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3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Vas a enseñar un curso de Educación Física a un grupo de niños de tercer y cuarto grado. ¿Qué tipos  de actividades ofrecerías y cuáles técnicas de enseñanza implementarías?  Recuerde, se enfoca l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  <w:t>Gimnasia Educativa</w:t>
            </w:r>
            <w:r>
              <w:rPr>
                <w:rFonts w:cs="Times New Roman" w:ascii="Times New Roman" w:hAnsi="Times New Roman"/>
                <w:lang w:val="pt-BR"/>
              </w:rPr>
              <w:t>. (mencione 5 actividades  y 5 estrategias) (20 puntos).</w:t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4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ind w:right="36" w:hanging="0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Discuta la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pt-BR"/>
              </w:rPr>
              <w:t>filosofía contructivista</w:t>
            </w:r>
            <w:r>
              <w:rPr>
                <w:rFonts w:cs="Times New Roman" w:ascii="Times New Roman" w:hAnsi="Times New Roman"/>
                <w:lang w:val="pt-BR"/>
              </w:rPr>
              <w:t xml:space="preserve"> incorporada en la educación del movimiento (20 puntos).</w:t>
            </w:r>
          </w:p>
        </w:tc>
      </w:tr>
    </w:tbl>
    <w:p>
      <w:pPr>
        <w:pStyle w:val="Normal"/>
        <w:ind w:left="-54" w:right="36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90"/>
      </w:tblGrid>
      <w:tr>
        <w:trPr/>
        <w:tc>
          <w:tcPr>
            <w:tcW w:w="468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5.</w:t>
            </w:r>
          </w:p>
        </w:tc>
        <w:tc>
          <w:tcPr>
            <w:tcW w:w="9090" w:type="dxa"/>
            <w:tcBorders/>
          </w:tcPr>
          <w:p>
            <w:pPr>
              <w:pStyle w:val="Normal"/>
              <w:ind w:right="36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e encargaras de ofrecer  una clase de gimnasia elemental.   La destreza a enseñar es la rodada elemental hacia al frente.   Prepare un plan diario para dicha clase  (20 puntos).</w:t>
            </w:r>
          </w:p>
        </w:tc>
      </w:tr>
    </w:tbl>
    <w:p>
      <w:pPr>
        <w:pStyle w:val="Normal"/>
        <w:ind w:left="-54" w:right="36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54" w:right="36" w:hanging="0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994" w:top="105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5:03:00Z</dcterms:created>
  <dc:creator>Edgar Lopategui Corsino</dc:creator>
  <dc:description/>
  <dc:language>en-US</dc:language>
  <cp:lastModifiedBy>estudiante</cp:lastModifiedBy>
  <cp:lastPrinted>2002-10-18T13:52:00Z</cp:lastPrinted>
  <dcterms:modified xsi:type="dcterms:W3CDTF">2004-03-02T21:53:00Z</dcterms:modified>
  <cp:revision>6</cp:revision>
  <dc:subject/>
  <dc:title/>
</cp:coreProperties>
</file>