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pt-BR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RECINTO DE METROPOLITA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i/>
          <w:lang w:val="pt-BR"/>
        </w:rPr>
        <w:t>Fisiología del Movimiento Human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EFR - 417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Prof. Edgar Lopategui Corsin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pt-BR"/>
        </w:rPr>
        <w:t>SEGUNDO EXAMEN PARCIAL: BIOQUÍMICA DEL EJERCICI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Nombre: ______________________________ Núm. Est:________________Fecha: _________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ción: ___________________ Hora de la Clase: ____________________ Días: ___________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lang w:val="pt-BR"/>
        </w:rPr>
        <w:t>PARTE I: Cierto o Falso (26 punt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 xml:space="preserve">: Lee cuidadosamente las siguientes oraciones.  </w:t>
      </w:r>
      <w:r>
        <w:rPr>
          <w:rFonts w:cs="Times New Roman" w:ascii="Times New Roman" w:hAnsi="Times New Roman"/>
          <w:u w:val="single"/>
          <w:lang w:val="pt-BR"/>
        </w:rPr>
        <w:t>Circula</w:t>
      </w:r>
      <w:r>
        <w:rPr>
          <w:rFonts w:cs="Times New Roman" w:ascii="Times New Roman" w:hAnsi="Times New Roman"/>
          <w:lang w:val="pt-BR"/>
        </w:rPr>
        <w:t xml:space="preserve"> la letra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ó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 si la oración es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ierta o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>alsa, respectivamente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1.</w:t>
        <w:tab/>
        <w:t>La fuente principal de energía para las funcione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biológicas del cuerpo proviene del degradamiento de l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molécula de 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pt-BR"/>
        </w:rPr>
        <w:t>C  F  2.</w:t>
        <w:tab/>
        <w:t>Las carreras de larga distancia (aquellas que se corren a una intensidad de 80% ó más del VO</w:t>
      </w:r>
      <w:r>
        <w:rPr>
          <w:vertAlign w:val="subscript"/>
          <w:lang w:val="pt-BR"/>
        </w:rPr>
        <w:t>2</w:t>
      </w:r>
      <w:r>
        <w:rPr>
          <w:lang w:val="pt-BR"/>
        </w:rPr>
        <w:t>máx [capacidad máxima]) dependen de los carbohidratos (particular</w:t>
        <w:softHyphen/>
        <w:t>mente el glucógeno muscular) como su combustible metabólico preferido que provee energía para dichas carrer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3.</w:t>
        <w:tab/>
        <w:t>La fuente mas importante de energía (ATP) para deportes de alta intensidad y poca duración, tales como levantamiento de pesas olímpicas, salto a lo alto, tiro de la pesa/bala, entre otros, proviene principalmente  de la glucó</w:t>
        <w:softHyphen/>
        <w:t>lisis aerób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4.</w:t>
        <w:tab/>
        <w:t>Durante la glucólisis anaeróbica, se metaboliza 1 mol de glucosa para produ</w:t>
        <w:softHyphen/>
        <w:t>cir 3 moles de ATP mediante reacciones acopl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5.</w:t>
        <w:tab/>
        <w:t>Las vitaminas sirven como combustible metabólico para ejercicios prolonga</w:t>
        <w:softHyphen/>
        <w:t>do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pt-BR"/>
        </w:rPr>
        <w:t>C  F  6.</w:t>
        <w:tab/>
        <w:t>Durante los primeros minutos (0 a 3 ó 4 min.) de un ejercicio, la fuente principal de energía proviene del sistema de ATP</w:t>
        <w:noBreakHyphen/>
        <w:t>PC (fosfágeno) y la glucólisis anaerób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7.</w:t>
        <w:tab/>
        <w:t>Durante un ejercicio de alta intensidad y corta duración se activa el Ciclo de Krebs y el Sistema de Transporte Electrónico (con la Fosforilación Oxidativa) a fin de suplir la energía (ATP) que se requiere para llevar a cabo efectivamente dichos ejercici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8.</w:t>
        <w:tab/>
        <w:t>La energía requerida para eventos como 3,000 y 5,000 metros metros provie</w:t>
        <w:softHyphen/>
        <w:t>ne principalmente de la glucólisis aeróbica, Ciclo de Krebs y Sistema de Transporte Electrónico (con la Fosforilación Oxidativ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 9.</w:t>
        <w:tab/>
        <w:t>El metabolismo aeróbico (Ciclo de Krebs, Cadena Respiratoria) se lleva a cabo principalmente dentro del cito</w:t>
        <w:softHyphen/>
        <w:t>plasma (o sarcoplasma) de la célu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0.</w:t>
        <w:tab/>
        <w:t>La falta de oxígeno durante la glucólisis anaeróbica provoca que el áci</w:t>
        <w:softHyphen/>
        <w:t>do pirúvico se convierta en ácido láct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pt-BR"/>
        </w:rPr>
        <w:t>C  F 11.</w:t>
        <w:tab/>
        <w:t>Uno de los productos finales de la Cadena Respiratoria (o Sistema de Transporte Elec</w:t>
        <w:softHyphen/>
        <w:t>trónico) es el agua (H</w:t>
      </w:r>
      <w:r>
        <w:rPr>
          <w:vertAlign w:val="subscript"/>
          <w:lang w:val="pt-BR"/>
        </w:rPr>
        <w:t>2</w:t>
      </w:r>
      <w:r>
        <w:rPr>
          <w:lang w:val="pt-BR"/>
        </w:rPr>
        <w:t>0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2.</w:t>
        <w:tab/>
        <w:t>Luego de los primeros minutos de un maratón (despues de 0 a 3 ó 4 minutos) la cantidad de oxígeno que consume el corredor alcanza un Estado Estable, donde la producción de ATP es suficiente para las demandas energéticas que requiere dicho ev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3.</w:t>
        <w:tab/>
        <w:t>Los minerales proveen energí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4.</w:t>
        <w:tab/>
        <w:t>El Sistema de ATP</w:t>
        <w:noBreakHyphen/>
        <w:t>PC representa la fuente más rápida de ATP para la contracción muscul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5.</w:t>
        <w:tab/>
        <w:t>Se considera a los eventos de 100 metros casi 100% aeróbic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6.</w:t>
        <w:tab/>
        <w:t>Durante el período de recuperación conocido como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Consumo de Oxígeno en Exceso Pos-Ejercicio, el consum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de oxígeno se mantiene baj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7.</w:t>
        <w:tab/>
        <w:t>Durante el Estado Estable, la vía metabólica principa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para el suministro de ATP proviene del metabolism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anaeróbico (ATP-PC [fosfágeno] y glucólisis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anaeróbica)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8.</w:t>
        <w:tab/>
        <w:t>Las catecolaminas incitan a las mitocondrias a consumir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oxígeno en exce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19.</w:t>
        <w:tab/>
        <w:t>La demora en los ajustes realizados por los sistema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respiratorios y circulatorios son una posibl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explicación para que ocurra el fenómeno del Déficit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Oxí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20.</w:t>
        <w:tab/>
        <w:t>El Consumo de Oxígeno en Exceso Pos-Ejercicio es mayor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luego de un ejercicio liviano/moderado cuando s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compara con el Consumo de Oxígeno de Exceso Pos-                 Ejercicio después de un trabajo de alta intensida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21.</w:t>
        <w:tab/>
        <w:t>Durante la Fase Lenta del Oxígeno de Recuperación (antes conocido como Deuda de Oxígeno Lactácida) se restauran las reservas de ATP-PC (fosfágeno) y se restablece la reservas de mioglobina con el oxí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22.</w:t>
        <w:tab/>
        <w:t>Luego de un ejercicio (período de recuperación), el ácido láctico se elimina de los músculos y sangre más rápido si se realizan ejercicios contínuos livianos/de baja intensida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23.</w:t>
        <w:tab/>
        <w:t>La reposición completa del glucógeno muscular luego de un ejercicio de tolerancia (ejemplo correr 26 millas)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requiere una dieta rica en carbohidratos durante un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período de recuperación de 2 días (46 horas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24.</w:t>
        <w:tab/>
        <w:t>El destino principal (70%) del ácido láctico durante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Componente Lento del Oxígeno de Recuperación e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convertirse en glucosa y/o glucógeno mediante l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gluconeogénes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pt-BR"/>
        </w:rPr>
        <w:t>C  F 25.</w:t>
        <w:tab/>
        <w:t xml:space="preserve">El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calor</w:t>
      </w:r>
      <w:r>
        <w:rPr>
          <w:lang w:val="pt-BR"/>
        </w:rPr>
        <w:t xml:space="preserve"> es un desecho metabólico que resulta del ejercicio, el cual induce una elevación de la temperatura en los músculos esqueléticos activos, y consecuentemente, estimula a la mitocondria a consumir más oxí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pt-BR"/>
        </w:rPr>
      </w:pPr>
      <w:r>
        <w:rPr>
          <w:lang w:val="pt-BR"/>
        </w:rPr>
        <w:t>C  F 26.</w:t>
        <w:tab/>
        <w:t>Sujetos entrenados y atletas poseen un Déficit de Oxígeno más alto en comparación con sujetos sedentario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lang w:val="pt-BR"/>
        </w:rPr>
        <w:t>PARTE II: Seleción Múltiple (35 punt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>. Lea cada pregunta y contesta cuidadosamente, colocando la letra correspondiente al lado del númer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  <w:t>____1. La primera ley de termodinámica postula que l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Energía no puede ser creada ni destruí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Energía no puede ser almacen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c. Energía no puede ser convertida a otras form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. Las transformaciones de la energía resulta en un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aumento de la entropí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. Por definición, una reacción endergónica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Una reacción química que requiere que se le añad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energía a los reactivos antes que la reacción se llev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a cab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Una reacción química que libera energí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c. Una reacción de catalización enzimát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. Ninguna de las anteriores son correc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3. Las recciones acopladas son definidas com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Reacciones unidas mediante la misma enzima.</w:t>
      </w:r>
    </w:p>
    <w:p>
      <w:pPr>
        <w:pStyle w:val="Normal"/>
        <w:rPr>
          <w:rFonts w:eastAsia="Courier;Courier New"/>
          <w:lang w:val="pt-BR"/>
        </w:rPr>
      </w:pPr>
      <w:r>
        <w:rPr>
          <w:rFonts w:eastAsia="Courier;Courier New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Reacciones unidas (acopladas), donde la liberación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energía libre en una reacción es utilizada par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conducir/dirigir la segunda reacció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c. Reacciones que no se encuentran directamente unidas,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pero estan relacionadas con la misma enzi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. Reacciones que estan unidas mediante sustratos comun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4. Los polisacáridos almacenados en el músculo y en otro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tejidos de los animales es llamad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Glucosa.          c. Glucó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Fructosa.         d. Celulo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5. El compuesto fosfatado de alta energía de mayor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importancia que se encuentra en la célula muscular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</w:t>
      </w:r>
      <w:r>
        <w:rPr/>
        <w:t>a. NAD.      c. ATP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;Courier New"/>
        </w:rPr>
        <w:t xml:space="preserve">       </w:t>
      </w:r>
      <w:r>
        <w:rPr/>
        <w:t>b. FAD       d. GTP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____6. El método (sistema o vía metabólica) más simple a travé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el cual se produce ATP durante el ejercicio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La glucólisis.            c. El metabolismo 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El sistema ATP-PC.        d. La glucogenólis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7. La función principal de la glucólisis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Degradar la glucosa o el glucógeno a ácido pirúvico 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a ácido láctico y producir 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Manufacturar NADH y FAD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c. Degradar el ácido láctico a ácido pirúv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. Generar compuestos de alta energía como la G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8. La producción neta del ATP mediante la fosforilación d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sustrato en la glucólisis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2 ATP si la glucosa es el sustrato y 4 ATP si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glucógeno es el sustra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2 ATP si la glucosa es el sustrato y 3 ATP si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glucógeno es el sustra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c. 3 ATP si la glucosa es el sustrato y 4 ATP si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glucógeno es el sustra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. 3 ATP si la glucosa es el sustrato y 3 ATP si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glucógeno es el sustra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____9. La función principal del ciclo de Krebs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a. Completar la oxidación de los hidratos de carbono,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grasas y proteínas (i.e., formar NADH y FADH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b. Producir ATP mediante la fosforilación del sustra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c. Iniciar/promover la glucólisis para la producción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</w:t>
      </w:r>
      <w:r>
        <w:rPr>
          <w:lang w:val="pt-BR"/>
        </w:rPr>
        <w:t>ATP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d. Producir H</w:t>
      </w:r>
      <w:r>
        <w:rPr>
          <w:vertAlign w:val="subscript"/>
          <w:lang w:val="pt-BR"/>
        </w:rPr>
        <w:t>2</w:t>
      </w:r>
      <w:r>
        <w:rPr>
          <w:lang w:val="pt-BR"/>
        </w:rPr>
        <w:t>O y 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0. La producción de ATP ocurr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n la mitocondria, mediante un proceso llamad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glucólis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En la mitocondria (i.e., cadena de transport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electrónico), a través del proceso conocido com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fosforilación oxidativ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En la mitocondria, por medio de la oxidación be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En el citoplas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1. La producción total de ATP a través del degradamient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eróbico de la glucosa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/>
        <w:t>a. 30 ATP.       c. 38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 xml:space="preserve">d. 36 ATP.       </w:t>
      </w:r>
      <w:r>
        <w:rPr>
          <w:lang w:val="pt-BR"/>
        </w:rPr>
        <w:t>d. 39 AT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____12. En general, entre más alto sea la intensidad de l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ctividad, mayor será la contribución d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La producción energética aerób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La producción energética anaerób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El ciclo de Krebs para la producción de 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La cadena de transporte electrónico para l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producción de 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3. La primera vía metabólica en ser activada al comenzar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ejercicio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La glucólis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El sistema de ATP-P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El ciclo de Kreb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La cadena de transporte electrón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4. El término déficit de oxígeno se refiere 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l rezago en el consumo de oxígeno durante el inici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del ejercic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El consumo de oxígeno en exceso durante l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recuperación de un ejercic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La cantidad de oxígeno requerido para mantener un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estado estable durante una carga de ejercici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consta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Ninguna de las anteriores son correc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5. La energía requerida para correr una carrera máxima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400 metros (i.e., 60 segundos) provien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Únicamente del metabolismo 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Principalmente del metabolismo aeróbico con algo d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etabolismo an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Una combinación del metabolismo aerobico con algo d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etabolismo an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Exclusivamente del sistema ATP-P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e. Ninguna de las anteriores son correc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6. La energía requerida para correr una carrera de 40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yardas provien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Casi en su totalidad del sistema ATP-P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Exclusivamente de la glucólis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casi en su totalidad del metabolismo 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De una combinación del metabolismo aeróbico y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anaeróbico, con la mayoría del ATP producid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 </w:t>
      </w:r>
      <w:r>
        <w:rPr>
          <w:lang w:val="pt-BR"/>
        </w:rPr>
        <w:t>aeróbica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7. La energía que se necesita para llevar a cabo ejercicio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e larga duración/prolongados (i.e., mayor de 15 min.)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Proviene principalment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Del metabolismo 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De una combinación del metabolismo aeróbico y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anaeróbico, con la mayoría del ATP sintetizad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ediante el metabolismo an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Del metabolismo anaerób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e. Ninguna de las anteriores son correc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8. El porciento de contribucuón de la proteína como fuent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e combustible metabólico (sustrato) para que se pued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ompletar dos horas de ejercicio aeróbico en un estad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normal de nutrición puede se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1% - 2%.         C. 5% - 15 %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2% -4%.          d. 20% - 30%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19. La mayoría de los hidratos de carbono (e.g., para un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tleta en un buen estado nutricional) utilizado com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sustrato durante el ejercicio provien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De las reservas del glucógeno muscul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De la glucosa sanguíne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De las reservas del glucógeno hepático (hígado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De las reservas de glucógeno en las células de gra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0. El proceso de degradar los triglicéridos en ácido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grasos libres y glicerol se conoce com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Oxidación beta.   c. Lipólis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Glucogenólisis.   d. Ambas contestaciones (a) y (c)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                     </w:t>
      </w:r>
      <w:r>
        <w:rPr>
          <w:lang w:val="pt-BR"/>
        </w:rPr>
        <w:t>son correc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1. Existe un acuerdo general concerniente a que la mayor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parte de la deuda de oxígeno o consumo de oxígeno en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 xml:space="preserve">exceso pos-ejercicio (COEP ó EPOC,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lang w:val="pt-BR"/>
        </w:rPr>
        <w:t>Excess Post Exercise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Oxygen Consumption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lang w:val="pt-BR"/>
        </w:rPr>
        <w:t>) es debido 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La conversión del ácido láctico a glucógeno en el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hígado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Glucó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Restauración de las reservas musculares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fosfocreatina (PC,ó CP), de los almacenes de oxígen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en la sangre y el músculo, y el elevado metabolism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de los teji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Ninguna de las anteriores son correct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2. Por lo general, la deuda de oxígeno es más alta despué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e un ejercicio fuerte (de alta intensidad) comparado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luego de un ejercicio liviano (de baja intensidad)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porq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l ejercicio fuerte (de alta intensidad) produce má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ácido láct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El ejercicio fuerte (de alta intensidad) ocasiona un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ayor ganancia de calor, mayor agotamiento de la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reservas de fosfocreatina (PC o CP), nivele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sanguíneos más altos de epinefrina y norepinefrina, y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ayor agotamiento de las reservas/almacenes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oxí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El ejercicio fuerte (de alta intensidad) provoca un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ayor agotamiento de las reservas del glucógen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hepático (hígado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. La duración del ejercicio fuerte (de alta intensidad)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es menor en comparación con el ejercicio liviano (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 xml:space="preserve">baja intensidad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3. El ATP se manufactura, para ser utilizado por la célul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muscular, median</w:t>
        <w:softHyphen/>
        <w:t>te: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l sistema de oxígeno (metabolismo aeróbico) y ácido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 xml:space="preserve">láctico (glucólisis anaeróbica), y fosfágen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</w:t>
      </w:r>
      <w:r>
        <w:rPr>
          <w:lang w:val="pt-BR"/>
        </w:rPr>
        <w:tab/>
        <w:t xml:space="preserve">   b. La gluconeogénensis y glucogénes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Metabolismo alfa y deaminación de los ácidos gras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4. La glucólisis anaeróbic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Provee un suministro relativamente rápido de ATP para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sostener un e</w:t>
        <w:softHyphen/>
        <w:t>jercicio intenso durante 2 a 3 minutos,             en cuyo tiempo el ejercicio se detiene debido al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 xml:space="preserve">agotamiento de las reservas de glucógen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 xml:space="preserve">b. Utiliza 1 mol de glucosa para producir 38 moles de </w:t>
      </w:r>
    </w:p>
    <w:p>
      <w:pPr>
        <w:pStyle w:val="Normal"/>
        <w:ind w:left="720" w:hanging="0"/>
        <w:rPr/>
      </w:pPr>
      <w:r>
        <w:rPr>
          <w:rFonts w:eastAsia="Courier;Courier New"/>
          <w:lang w:val="pt-BR"/>
        </w:rPr>
        <w:t xml:space="preserve">      </w:t>
      </w:r>
      <w:r>
        <w:rPr>
          <w:lang w:val="pt-BR"/>
        </w:rPr>
        <w:t xml:space="preserve">ATP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c. Resulta en la acumulación de ácido láct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5. La energía para el cuerpo es sumimistrada mediante la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oxidación metabó</w:t>
        <w:softHyphen/>
        <w:t>lica de los carbohidratos, grasas y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Vitaminas.          c. Proteín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Mineral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6. El cuerpo almacena los hidratos de carbono en la form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d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Glucosa.            c. Glucóge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 xml:space="preserve">b. Proteín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7. La fosfocreatina (PC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 xml:space="preserve">a. Se almacena en las células del músculo esquelétic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Puede ser utilizada para restaurar (resintetizar) la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olécula de ATP del ADP y P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Todas las anterior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8. El sistema de ácido láctico (glucólisis anaeróbica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s la fuente principal de energía para una carrera 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 xml:space="preserve">toda velocidad que posea una duración de 2 a 3 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minu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Utiliza las grasas como el principal combustible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 </w:t>
      </w:r>
      <w:r>
        <w:rPr>
          <w:lang w:val="pt-BR"/>
        </w:rPr>
        <w:t>metaból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Utiliza 1 mol de glucosa para sintetizar 5 moles de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29. El metabolismo aeróbico utiliza principalmente como</w:t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sustrato (combustible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. El AMP (adenosina monofosfatad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Los carbohidratos, grasas y proteín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La fosfocreatina tricarboxil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30. Con 1 mol de glucosa, el metabolismo aeróbico produc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. 2 moles de ATP.      c. 38-39 moles de A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38 moles de AD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31. Cuando el oxígeno no está presente, el ácido pirúvico se</w:t>
      </w:r>
    </w:p>
    <w:p>
      <w:pPr>
        <w:pStyle w:val="Normal"/>
        <w:rPr/>
      </w:pPr>
      <w:r>
        <w:rPr>
          <w:rFonts w:eastAsia="Courier;Courier New"/>
        </w:rPr>
        <w:t xml:space="preserve">        </w:t>
      </w:r>
      <w:r>
        <w:rPr/>
        <w:t>reduce a: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;Courier New"/>
        </w:rPr>
        <w:t xml:space="preserve">   </w:t>
      </w:r>
      <w:r>
        <w:rPr/>
        <w:t>a. CO</w:t>
      </w:r>
      <w:r>
        <w:rPr>
          <w:vertAlign w:val="subscript"/>
        </w:rPr>
        <w:t>2</w:t>
      </w:r>
      <w:r>
        <w:rPr/>
        <w:t xml:space="preserve"> y H</w:t>
      </w:r>
      <w:r>
        <w:rPr>
          <w:vertAlign w:val="subscript"/>
        </w:rPr>
        <w:t>2</w:t>
      </w:r>
      <w:r>
        <w:rPr/>
        <w:t xml:space="preserve">O.     </w:t>
      </w:r>
      <w:r>
        <w:rPr>
          <w:lang w:val="pt-BR"/>
        </w:rPr>
        <w:t xml:space="preserve">c. ATP y PC.    b. Acido láctico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32. El metabolismo (glucólisis) anaeróbico se lleva a cabo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en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l mitocondrión.                      c. El citoplasm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                                         </w:t>
      </w:r>
      <w:r>
        <w:rPr>
          <w:lang w:val="pt-BR"/>
        </w:rPr>
        <w:t>(sarcoplasma)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El núcleo de la célula muscular.         de la célu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____33. Durante el componente inicial/rápido del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recuperación, parte de este oxígeno es utilizado par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Reabastecer los niveles venosos de oxihemoglobi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Resintetizar el glucógeno muscul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 xml:space="preserve">c. Eliminar el ácido láctico.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___34. El sistema/vía metabólic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principal</w:t>
      </w:r>
      <w:r>
        <w:rPr>
          <w:lang w:val="pt-BR"/>
        </w:rPr>
        <w:t xml:space="preserve"> activada dura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el Déficit de Oxígeno 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 xml:space="preserve">a. Metabolismo anaeróbico.   b. Ciclo de Krebs. </w:t>
      </w:r>
    </w:p>
    <w:p>
      <w:pPr>
        <w:pStyle w:val="Normal"/>
        <w:rPr>
          <w:rFonts w:eastAsia="Courier;Courier New"/>
          <w:lang w:val="pt-BR"/>
        </w:rPr>
      </w:pPr>
      <w:r>
        <w:rPr>
          <w:rFonts w:eastAsia="Courier;Courier New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 xml:space="preserve">c. Metabolismo oxidativo.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___35. </w:t>
      </w:r>
      <w:r>
        <w:rPr>
          <w:rFonts w:eastAsia="WP TypographicSymbols" w:cs="WP TypographicSymbols" w:ascii="WP TypographicSymbols" w:hAnsi="WP TypographicSymbols"/>
        </w:rPr>
        <w:t>)</w:t>
      </w:r>
      <w:r>
        <w:rPr>
          <w:lang w:val="pt-BR"/>
        </w:rPr>
        <w:t>Cuáles son las causas fisiológicas para el Consumo d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Oxígeno en Exceso Pos-Ejercicio?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a. Elevación de hormonas, restauración de reserva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energéticas y de los almacenes de oxígeno en la sangr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y teji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b. Degradación del glucógeno muscular (glucogenólisis),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elevación de las hormonas del páncreas (glucagon e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insulina), y la estabilización de la frecuenci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cardíaca y respirator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</w:t>
      </w:r>
      <w:r>
        <w:rPr>
          <w:lang w:val="pt-BR"/>
        </w:rPr>
        <w:t>c. Activaciones enzimáticas (ejemplo: dehidrogenas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pirúvica), baja concentración de la adenosina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>difosfatada (ADP) en las mitocondrias, y oxidaciones</w:t>
      </w:r>
    </w:p>
    <w:p>
      <w:pPr>
        <w:pStyle w:val="Normal"/>
        <w:rPr>
          <w:lang w:val="pt-BR"/>
        </w:rPr>
      </w:pPr>
      <w:r>
        <w:rPr>
          <w:rFonts w:eastAsia="Courier;Courier New"/>
          <w:lang w:val="pt-BR"/>
        </w:rPr>
        <w:t xml:space="preserve">           </w:t>
      </w:r>
      <w:r>
        <w:rPr>
          <w:lang w:val="pt-BR"/>
        </w:rPr>
        <w:t xml:space="preserve">de la acetil-coenzima A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76" w:right="-57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ARTE III: Pareo (21 puntos)</w:t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270" w:right="-18" w:hanging="0"/>
        <w:rPr/>
      </w:pPr>
      <w:r>
        <w:rPr>
          <w:rFonts w:cs="Times New Roman" w:ascii="Times New Roman" w:hAnsi="Times New Roman"/>
          <w:u w:val="single"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>. Coloca la letra correspondiente en la fila izquierda.</w:t>
      </w:r>
    </w:p>
    <w:p>
      <w:pPr>
        <w:pStyle w:val="Normal"/>
        <w:ind w:left="-576" w:right="-576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2"/>
        <w:gridCol w:w="329"/>
        <w:gridCol w:w="2666"/>
      </w:tblGrid>
      <w:tr>
        <w:trPr>
          <w:trHeight w:val="656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trones y principios moleculares que contribuyen al movimiento y fenómeno metabólico relacionad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. ATP.</w:t>
            </w:r>
          </w:p>
        </w:tc>
      </w:tr>
      <w:tr>
        <w:trPr>
          <w:trHeight w:val="449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studia los intercambios de energía entre los conjuntos de materi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. Energía.</w:t>
            </w:r>
          </w:p>
        </w:tc>
      </w:tr>
      <w:tr>
        <w:trPr>
          <w:trHeight w:val="431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3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odo aquello que tiene masa y ocupa espaci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. Déficit de oxígemo.</w:t>
            </w:r>
          </w:p>
        </w:tc>
      </w:tr>
      <w:tr>
        <w:trPr>
          <w:trHeight w:val="719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4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uma total de los procesos químicos involucrados en la liberación y utilización de energía dentro de la cécula viviente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. Sistema de ATP-PC.</w:t>
            </w:r>
          </w:p>
        </w:tc>
      </w:tr>
      <w:tr>
        <w:trPr>
          <w:trHeight w:val="431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5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studio de las transformaciones energéticas en los sistemas vivi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. Bioenergética</w:t>
            </w:r>
          </w:p>
        </w:tc>
      </w:tr>
      <w:tr>
        <w:trPr>
          <w:trHeight w:val="440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6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 capacidad para hacer trabaj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. Metabolismo</w:t>
            </w:r>
          </w:p>
        </w:tc>
      </w:tr>
      <w:tr>
        <w:trPr>
          <w:trHeight w:val="710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7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talizadores orgánicos que afectan la velocidad de las reacciones químic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 Anabolismo.</w:t>
            </w:r>
          </w:p>
        </w:tc>
      </w:tr>
      <w:tr>
        <w:trPr>
          <w:trHeight w:val="440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8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acciones que requieren energí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g. Enzimas.</w:t>
            </w:r>
          </w:p>
        </w:tc>
      </w:tr>
      <w:tr>
        <w:trPr>
          <w:trHeight w:val="422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9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acciones que liberan energí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. Energía potencial.</w:t>
            </w:r>
          </w:p>
        </w:tc>
      </w:tr>
      <w:tr>
        <w:trPr>
          <w:trHeight w:val="494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0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a energía no puede ser creada ni destruíd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. Sustratos.</w:t>
            </w:r>
          </w:p>
        </w:tc>
      </w:tr>
      <w:tr>
        <w:trPr>
          <w:trHeight w:val="404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1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léculas grandes se degradan en moléculas pequeñ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j. Catabolismo.</w:t>
            </w:r>
          </w:p>
        </w:tc>
      </w:tr>
      <w:tr>
        <w:trPr>
          <w:trHeight w:val="630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2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léculas pequeñas sintetizan moléculas gran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k. Primera ley de</w:t>
            </w:r>
          </w:p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ermodinámica.</w:t>
            </w:r>
          </w:p>
        </w:tc>
      </w:tr>
      <w:tr>
        <w:trPr>
          <w:trHeight w:val="458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3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quellas moléculas sobre las cuales actúan las enzim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. Energía cinética.</w:t>
            </w:r>
          </w:p>
        </w:tc>
      </w:tr>
      <w:tr>
        <w:trPr>
          <w:trHeight w:val="440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4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ergía almacenada dentro de un sistem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l. Ácido láctico.</w:t>
            </w:r>
          </w:p>
        </w:tc>
      </w:tr>
      <w:tr>
        <w:trPr>
          <w:trHeight w:val="386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5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orma activa (en acción) de la energí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. Materia.</w:t>
            </w:r>
          </w:p>
        </w:tc>
      </w:tr>
      <w:tr>
        <w:trPr>
          <w:trHeight w:val="728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6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eríodo durante el cual el oxígeno consumido no es suficiente para producir todo el ATP requerido por el ejercici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. Bioquímica.</w:t>
            </w:r>
          </w:p>
        </w:tc>
      </w:tr>
      <w:tr>
        <w:trPr>
          <w:trHeight w:val="395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7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ducto de desecho de la glucólisis anaerób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ñ. Reacciones exergónicas.</w:t>
            </w:r>
          </w:p>
        </w:tc>
      </w:tr>
      <w:tr>
        <w:trPr>
          <w:trHeight w:val="476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8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n compuesto que libera enería útil cuando se degrad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o. Termodinámica.</w:t>
            </w:r>
          </w:p>
        </w:tc>
      </w:tr>
      <w:tr>
        <w:trPr>
          <w:trHeight w:val="404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9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portes explosivos y cortos (10 a 30 segundos)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. Reacciones endergónicas.</w:t>
            </w:r>
          </w:p>
        </w:tc>
      </w:tr>
      <w:tr>
        <w:trPr>
          <w:trHeight w:val="395" w:hRule="atLeast"/>
        </w:trPr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0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rganelo de la cécula donde se lleva a cabo  el metabolismo aeróbic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q. Mitocondria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1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ugar (en la célula) donde ocurre el metabolismo anaeróbic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r. Citoplasma.</w:t>
            </w:r>
          </w:p>
        </w:tc>
      </w:tr>
    </w:tbl>
    <w:p>
      <w:pPr>
        <w:pStyle w:val="Normal"/>
        <w:ind w:left="-576" w:right="-57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jc w:val="center"/>
        <w:rPr/>
      </w:pPr>
      <w:r>
        <w:rPr>
          <w:rFonts w:cs="Arial" w:ascii="Arial" w:hAnsi="Arial"/>
          <w:b/>
          <w:bCs/>
          <w:lang w:val="pt-BR"/>
        </w:rPr>
        <w:t>PARTE IV: Preguntas</w:t>
      </w:r>
      <w:r>
        <w:rPr>
          <w:rFonts w:cs="Arial" w:ascii="Arial" w:hAnsi="Arial"/>
          <w:lang w:val="pt-BR"/>
        </w:rPr>
        <w:t xml:space="preserve"> (18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Mencione las tres macromoléculas (combustibles metabólicos o sustratos) de los cuales se deriva energía (ATP). (1.5 puntos, 0.5 punto cada uno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plete el siguiente diagrama que describe el degradamiento del glucógeno mediante los metabolismos anaeróbico y aeróbico (5.5 pts. 0.5 pts cada uno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930265" cy="335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Cuáles vías metabólicas predominan en ejercicios/deportes (desgloce las vías metabólicas específicas) (3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 corta duración y alta intensidad (1 punto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 larga duración y baja intensidad (2 puntos)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dentifique el sistema metabólico predominate utilizado para producir ATP durante los siguientes tipos de ejercicios (3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jercicios explosivos/de alta intensidad y cortos (con una duración menor que 30 segundos) (1 punto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rrera de 400 metros (1 punto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rrera de 42 kilómetrostros (1 punto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otule corectamente la siguiente gráfica (5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6370955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;Courier New"/>
                            </w:rPr>
                            <w:t>-</w:t>
                          </w:r>
                          <w:r>
                            <w:rPr>
                              <w:rFonts w:cs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/>
                            </w:rPr>
                            <w:t>17</w:t>
                          </w:r>
                          <w:r>
                            <w:rPr>
                              <w:rFonts w:cs="Courier;Courier New"/>
                            </w:rPr>
                            <w:fldChar w:fldCharType="end"/>
                          </w:r>
                          <w:r>
                            <w:rPr>
                              <w:rFonts w:cs="Courier;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;Courier New"/>
                      </w:rPr>
                      <w:t>-</w:t>
                    </w:r>
                    <w:r>
                      <w:rPr>
                        <w:rFonts w:cs="Courier;Courier New"/>
                      </w:rPr>
                      <w:fldChar w:fldCharType="begin"/>
                    </w:r>
                    <w:r>
                      <w:rPr>
                        <w:rFonts w:cs="Courier;Courier New"/>
                      </w:rPr>
                      <w:instrText xml:space="preserve"> PAGE </w:instrText>
                    </w:r>
                    <w:r>
                      <w:rPr>
                        <w:rFonts w:cs="Courier;Courier New"/>
                      </w:rPr>
                      <w:fldChar w:fldCharType="separate"/>
                    </w:r>
                    <w:r>
                      <w:rPr>
                        <w:rFonts w:cs="Courier;Courier New"/>
                      </w:rPr>
                      <w:t>17</w:t>
                    </w:r>
                    <w:r>
                      <w:rPr>
                        <w:rFonts w:cs="Courier;Courier New"/>
                      </w:rPr>
                      <w:fldChar w:fldCharType="end"/>
                    </w:r>
                    <w:r>
                      <w:rPr>
                        <w:rFonts w:cs="Courier;Courier New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52:00Z</dcterms:created>
  <dc:creator>Edgar Lopategui Corsino</dc:creator>
  <dc:description/>
  <dc:language>en-US</dc:language>
  <cp:lastModifiedBy>Edgar Lopategui</cp:lastModifiedBy>
  <cp:lastPrinted>2003-02-17T03:02:00Z</cp:lastPrinted>
  <dcterms:modified xsi:type="dcterms:W3CDTF">2003-02-17T12:29:00Z</dcterms:modified>
  <cp:revision>20</cp:revision>
  <dc:subject/>
  <dc:title/>
</cp:coreProperties>
</file>