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pt-BR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ROGRAMA DE EDUCACIÓN FÍS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i/>
          <w:lang w:val="pt-BR"/>
        </w:rPr>
        <w:t>Fisiología del Movimiento Humano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Times New Roman" w:ascii="Times New Roman" w:hAnsi="Times New Roman"/>
          <w:lang w:val="pt-BR"/>
        </w:rPr>
        <w:t>SEFR - 417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Prof. Edgar Lopategui Corsin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pt-BR"/>
        </w:rPr>
        <w:t>CUARTO EXAMEN PARCIAL: Función Neuromuscular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Sección: ______________ Hora de la Clase: ________________ Días: ____________________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lang w:val="pt-BR"/>
        </w:rPr>
        <w:t>PARTE I: Cierto o Falso (40 punt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 xml:space="preserve">: Lee cuidadosamente las siguientes oraciones. </w:t>
      </w:r>
      <w:r>
        <w:rPr>
          <w:rFonts w:cs="Times New Roman" w:ascii="Times New Roman" w:hAnsi="Times New Roman"/>
          <w:u w:val="single"/>
          <w:lang w:val="pt-BR"/>
        </w:rPr>
        <w:t>Circula</w:t>
      </w:r>
      <w:r>
        <w:rPr>
          <w:rFonts w:cs="Times New Roman" w:ascii="Times New Roman" w:hAnsi="Times New Roman"/>
          <w:lang w:val="pt-BR"/>
        </w:rPr>
        <w:t xml:space="preserve"> la letra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ó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 si la oración es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ierta o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>alsa respect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75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ejercicio de larga duración incrementa los niveles naturales de las enquefalinas y las betaendorfinas.</w:t>
            </w:r>
          </w:p>
        </w:tc>
      </w:tr>
      <w:tr>
        <w:trPr>
          <w:trHeight w:val="54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os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propioreceptores</w:t>
            </w:r>
            <w:r>
              <w:rPr>
                <w:rFonts w:cs="Times New Roman" w:ascii="Times New Roman" w:hAnsi="Times New Roman"/>
                <w:lang w:val="pt-BR"/>
              </w:rPr>
              <w:t xml:space="preserve"> responden a estímulos originados fuera del cuerpo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os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husos musculares</w:t>
            </w:r>
            <w:r>
              <w:rPr>
                <w:rFonts w:cs="Times New Roman" w:ascii="Times New Roman" w:hAnsi="Times New Roman"/>
                <w:lang w:val="pt-BR"/>
              </w:rPr>
              <w:t xml:space="preserve"> son sensitivos al grado de estiramiento de un músculo esquelético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estimulación del sistema nervioso simpático fascilita la respuesta motora durante un ejercicio agudo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husos musculares ayudan a controlar la postura.</w:t>
            </w:r>
          </w:p>
        </w:tc>
      </w:tr>
      <w:tr>
        <w:trPr>
          <w:trHeight w:val="79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receptores articulares estimulan el circuito gamma, de manera que se puedan contraer las fibras extrafusale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cerebelo</w:t>
            </w:r>
            <w:r>
              <w:rPr>
                <w:rFonts w:cs="Times New Roman" w:ascii="Times New Roman" w:hAnsi="Times New Roman"/>
                <w:lang w:val="pt-BR"/>
              </w:rPr>
              <w:t xml:space="preserve"> incita a movimientos motores espasmódicos e incontrolados.</w:t>
            </w:r>
          </w:p>
        </w:tc>
      </w:tr>
      <w:tr>
        <w:trPr>
          <w:trHeight w:val="44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unión neuromuscular</w:t>
            </w:r>
            <w:r>
              <w:rPr>
                <w:rFonts w:cs="Times New Roman" w:ascii="Times New Roman" w:hAnsi="Times New Roman"/>
                <w:lang w:val="pt-BR"/>
              </w:rPr>
              <w:t xml:space="preserve"> es el punto donde se conecta la neurona motora con la fibra muscular.</w:t>
            </w:r>
          </w:p>
        </w:tc>
      </w:tr>
      <w:tr>
        <w:trPr>
          <w:trHeight w:val="75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características de las neuronas motoras determinan el tipo de fibra de esta unidad motora.</w:t>
            </w:r>
          </w:p>
        </w:tc>
      </w:tr>
      <w:tr>
        <w:trPr>
          <w:trHeight w:val="71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músculos que controlan movimientos finos poseen una gran cantidad de fibras por cada neurona motora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unidades motoras con neuronas más pequeñas (contracción lenta) son movilizadas antes que las neuronas más grandes (contración rápida)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movilización de una unidad motora es inversamente proporcional al tamaño de una neurona motora.</w:t>
            </w:r>
          </w:p>
        </w:tc>
      </w:tr>
      <w:tr>
        <w:trPr>
          <w:trHeight w:val="8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unmente, los atletas que participan en deportes anaeróbicos (e.g., velocistas), poseen una mayor cantidad de fibras ST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fibras FTa se caracterizan por una alta capacidad oxidativa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genes heredados determinan los tipos de neuronas motoras que inervarán las fibras musculares.</w:t>
            </w:r>
          </w:p>
        </w:tc>
      </w:tr>
      <w:tr>
        <w:trPr>
          <w:trHeight w:val="45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distintos tipos de fibras musculares se reclutan por fases.</w:t>
            </w:r>
          </w:p>
        </w:tc>
      </w:tr>
      <w:tr>
        <w:trPr>
          <w:trHeight w:val="53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 cualquier intensidad, el sistema nervioso activa un 100% las fibras disponibles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atletas con un alto porcentaje de fibras ST se encuentran mejor dotados para ejercicios explosivos de corta duracón.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puede generar más tensión muscular si se activan una mayor cantidad de unidades motora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unidades motoras ST producen más fuerza que las unidades motoras FT.</w:t>
            </w:r>
          </w:p>
        </w:tc>
      </w:tr>
      <w:tr>
        <w:trPr>
          <w:trHeight w:val="76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n menor número de puentes cruzados en contacto con los filamentos de actina inducen una alta tensión muscular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músculos con mayor tamaño pueden producir más fuerza que los músculos más pequeños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agotamieno del calcio muscular finaliza la acción muscular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Una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Diferencia de Potencial</w:t>
            </w:r>
            <w:r>
              <w:rPr>
                <w:rFonts w:cs="Times New Roman" w:ascii="Times New Roman" w:hAnsi="Times New Roman"/>
                <w:lang w:val="pt-BR"/>
              </w:rPr>
              <w:t xml:space="preserve"> se refiere a la diferencia en la gradiente entre las cargas eléctricas de la membrana de la neurona.</w:t>
            </w:r>
          </w:p>
        </w:tc>
      </w:tr>
      <w:tr>
        <w:trPr>
          <w:trHeight w:val="73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Bomba de Sodio-Potasio</w:t>
            </w:r>
            <w:r>
              <w:rPr>
                <w:rFonts w:cs="Times New Roman" w:ascii="Times New Roman" w:hAnsi="Times New Roman"/>
                <w:lang w:val="pt-BR"/>
              </w:rPr>
              <w:t xml:space="preserve"> se encarga de desplazar activamente los iones de sodio fuera de la célula y los iones de potasio hacia dentro de la misma.</w:t>
            </w:r>
          </w:p>
        </w:tc>
      </w:tr>
      <w:tr>
        <w:trPr>
          <w:trHeight w:val="80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potencial de acción</w:t>
            </w:r>
            <w:r>
              <w:rPr>
                <w:rFonts w:cs="Times New Roman" w:ascii="Times New Roman" w:hAnsi="Times New Roman"/>
                <w:lang w:val="pt-BR"/>
              </w:rPr>
              <w:t xml:space="preserve"> se refiere a la diferencia en potencial que existe a través de la membrana de una neurona cuando ésta se encuentra conduciéndo impulsos.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na onda positiva representa un impulso nervioso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rante la repolarización, el potasio se desplaza hacia el interior de la célula, que es más positivo.</w:t>
            </w:r>
          </w:p>
        </w:tc>
      </w:tr>
      <w:tr>
        <w:trPr>
          <w:trHeight w:val="71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conducción saltatoria se refiere a que el potencial de acción salta de un nódulo a otro cuando atravieza una fibra mielinizada.</w:t>
            </w:r>
          </w:p>
        </w:tc>
      </w:tr>
      <w:tr>
        <w:trPr>
          <w:trHeight w:val="45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mielinización ocurre durante los primeros años de vida.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neuronas con diámetros menores conducen impulsos más rápidos.</w:t>
            </w:r>
          </w:p>
        </w:tc>
      </w:tr>
      <w:tr>
        <w:trPr>
          <w:trHeight w:val="79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sinápsis se refiere al lugar de comunicación y transmisión de una célula nerviosa a otra o entre una neurona y un órgano efector.</w:t>
            </w:r>
          </w:p>
        </w:tc>
      </w:tr>
      <w:tr>
        <w:trPr>
          <w:trHeight w:val="80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placa motora terminal se refiere al punto de contacto y comunicación (sinápsis) de una fibra con una fibra musculoesquelética.</w:t>
            </w:r>
          </w:p>
        </w:tc>
      </w:tr>
      <w:tr>
        <w:trPr>
          <w:trHeight w:val="81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pies terminales de la placa motora terminal (o únicos) se proyectan dentro de la membrana de la fibra muscular.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 una sinápsis, los terminales o botón del áxón (presinápticos) liberan neurotrasmisores hacia el canal sináptico.</w:t>
            </w:r>
          </w:p>
        </w:tc>
      </w:tr>
      <w:tr>
        <w:trPr>
          <w:trHeight w:val="79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sistema motor o eferente pertenece a una subdivisión del sistema nervioso central (SNC).</w:t>
            </w:r>
          </w:p>
        </w:tc>
      </w:tr>
      <w:tr>
        <w:trPr>
          <w:trHeight w:val="738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regulación de la temperatura corporal representa una de las funciones importantes del hipotálamo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cerebelo</w:t>
            </w:r>
            <w:r>
              <w:rPr>
                <w:rFonts w:cs="Times New Roman" w:ascii="Times New Roman" w:hAnsi="Times New Roman"/>
                <w:lang w:val="pt-BR"/>
              </w:rPr>
              <w:t xml:space="preserve"> participa en el control del movimiento.</w:t>
            </w:r>
          </w:p>
        </w:tc>
      </w:tr>
      <w:tr>
        <w:trPr>
          <w:trHeight w:val="756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corteza cerebral</w:t>
            </w:r>
            <w:r>
              <w:rPr>
                <w:rFonts w:cs="Times New Roman" w:ascii="Times New Roman" w:hAnsi="Times New Roman"/>
                <w:lang w:val="pt-BR"/>
              </w:rPr>
              <w:t xml:space="preserve"> interviene en el control voluntario de los movimientos corporale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4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álamo</w:t>
            </w:r>
            <w:r>
              <w:rPr>
                <w:rFonts w:cs="Times New Roman" w:ascii="Times New Roman" w:hAnsi="Times New Roman"/>
                <w:lang w:val="pt-BR"/>
              </w:rPr>
              <w:t xml:space="preserve"> registra todas las entradas sensoriales que llegan a nuestro cerebro consciente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pt-BR"/>
        </w:rPr>
        <w:t>PARTE II: Seleción Múltiple (15 punto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>. Lea cada pregunta y contesta cuidadosamente, colocando la letra correspondiente al lado del númer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5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¿Cuál es la importancia del sistema sensor (receptores) en el ejercicio y deporte?:</w:t>
            </w:r>
          </w:p>
        </w:tc>
      </w:tr>
      <w:tr>
        <w:trPr>
          <w:trHeight w:val="48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prevención de lesiones.</w:t>
            </w:r>
          </w:p>
        </w:tc>
      </w:tr>
      <w:tr>
        <w:trPr>
          <w:trHeight w:val="53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mejoramiento de la ejecutoria deportiva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beración de mayor energía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estimulan neurotransmisores importantes en el rendimiento deportivo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d solamen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respuestas de la estimulación simpatica activadas durante un ejercicio incluyen:</w:t>
            </w:r>
          </w:p>
        </w:tc>
      </w:tr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asoconstricción en la region de los tejidos corporales inactivos.</w:t>
            </w:r>
          </w:p>
        </w:tc>
      </w:tr>
      <w:tr>
        <w:trPr>
          <w:trHeight w:val="4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asodilatación de las arteriolas de los músculos esqueléticos activos.</w:t>
            </w:r>
          </w:p>
        </w:tc>
      </w:tr>
      <w:tr>
        <w:trPr>
          <w:trHeight w:val="43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o en la contractilidad miocárdica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o de la frecuencia respiratoria.</w:t>
            </w:r>
          </w:p>
        </w:tc>
      </w:tr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odas las anteriores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b solame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importancia de los husos musculares son:</w:t>
            </w:r>
          </w:p>
        </w:tc>
      </w:tr>
      <w:tr>
        <w:trPr>
          <w:trHeight w:val="54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nimuiento del tono muscular y de la postura.</w:t>
            </w:r>
          </w:p>
        </w:tc>
      </w:tr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Regulación del movimiento.</w:t>
            </w:r>
          </w:p>
        </w:tc>
      </w:tr>
      <w:tr>
        <w:trPr>
          <w:trHeight w:val="32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odas la anterior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5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aumento en la tension del complejo músculo-tendón provoca que: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estimule el órgano tendinoso de Golgi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estimulen los músculos antagonistas.</w:t>
            </w:r>
          </w:p>
        </w:tc>
      </w:tr>
      <w:tr>
        <w:trPr>
          <w:trHeight w:val="4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inhiban los músculos agonistas.</w:t>
            </w:r>
          </w:p>
        </w:tc>
      </w:tr>
      <w:tr>
        <w:trPr>
          <w:trHeight w:val="2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odas las anterior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57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reclutamiento de las neuronas motoras durante un ejercicio sigue el siguiente orden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mero las pequeñas y luego las grandes.</w:t>
            </w:r>
          </w:p>
        </w:tc>
      </w:tr>
      <w:tr>
        <w:trPr>
          <w:trHeight w:val="53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mero las más lentas y luego las más rápidas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imero las grandes y luego las pequeñas.</w:t>
            </w:r>
          </w:p>
        </w:tc>
      </w:tr>
      <w:tr>
        <w:trPr>
          <w:trHeight w:val="2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b solame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"/>
        <w:gridCol w:w="3871"/>
        <w:gridCol w:w="450"/>
        <w:gridCol w:w="4068"/>
      </w:tblGrid>
      <w:tr>
        <w:trPr>
          <w:trHeight w:val="567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6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función del calcio en la contración muscular es: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ombinarse con la troponina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Estimular la acetilcolina.</w:t>
            </w:r>
          </w:p>
        </w:tc>
      </w:tr>
      <w:tr>
        <w:trPr>
          <w:trHeight w:val="3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evantar la tropomiosina de los puntos activo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b solame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827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7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 se agota el glucógeno muscular en las fibras ST y FTa  durante un ejercicio submáximo (de tolerancia), entonces:</w:t>
            </w:r>
          </w:p>
        </w:tc>
      </w:tr>
      <w:tr>
        <w:trPr>
          <w:trHeight w:val="45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activarán las fibras de contraccion oxidativa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reclutan las fibras glucolíticas y oxidativas.</w:t>
            </w:r>
          </w:p>
        </w:tc>
      </w:tr>
      <w:tr>
        <w:trPr>
          <w:trHeight w:val="6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activan las fibras FTb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3602"/>
        <w:gridCol w:w="396"/>
        <w:gridCol w:w="4390"/>
      </w:tblGrid>
      <w:tr>
        <w:trPr>
          <w:trHeight w:val="675" w:hRule="atLeast"/>
        </w:trPr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8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prognóstico para el éxito deportivo en corredores de fondo vs. velocistas dependerá de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tipos de fibras musculares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odas las anteriores.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a función muscular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c solamente.</w:t>
            </w:r>
          </w:p>
        </w:tc>
      </w:tr>
      <w:tr>
        <w:trPr>
          <w:trHeight w:val="53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El tamaño muscular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9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elongación de un músculo sobre el 20% de su largo normal en resposo, resulta en:</w:t>
            </w:r>
          </w:p>
        </w:tc>
      </w:tr>
      <w:tr>
        <w:trPr>
          <w:trHeight w:val="36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eneración de una fuerza máxima.</w:t>
            </w:r>
          </w:p>
        </w:tc>
      </w:tr>
      <w:tr>
        <w:trPr>
          <w:trHeight w:val="37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cción en la energía potencial almacenada.</w:t>
            </w:r>
          </w:p>
        </w:tc>
      </w:tr>
      <w:tr>
        <w:trPr>
          <w:trHeight w:val="26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imulación de las fibras ST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411"/>
        <w:gridCol w:w="383"/>
        <w:gridCol w:w="5475"/>
      </w:tblGrid>
      <w:tr>
        <w:trPr>
          <w:trHeight w:val="648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0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ra que se genere una alta tensión muscular, la velocidad de la contracción muscular durante una acción concéntrica debe ser: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0.8 m/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.0 m/s.</w:t>
            </w:r>
          </w:p>
        </w:tc>
      </w:tr>
      <w:tr>
        <w:trPr>
          <w:trHeight w:val="4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0.2 m/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4097"/>
        <w:gridCol w:w="383"/>
        <w:gridCol w:w="3789"/>
      </w:tblGrid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1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l ángulo articular óptimo dependerá de: </w:t>
            </w:r>
          </w:p>
        </w:tc>
      </w:tr>
      <w:tr>
        <w:trPr>
          <w:trHeight w:val="45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a posición de la inserción muscul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odas las anteriores.</w:t>
            </w:r>
          </w:p>
        </w:tc>
      </w:tr>
      <w:tr>
        <w:trPr>
          <w:trHeight w:val="602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a carga o resistencia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387" w:hRule="atLeast"/>
        </w:trPr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12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os músculos lisos son componentes estructurales de:</w:t>
            </w:r>
          </w:p>
        </w:tc>
      </w:tr>
      <w:tr>
        <w:trPr>
          <w:trHeight w:val="3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El miocardio.</w:t>
            </w:r>
          </w:p>
        </w:tc>
      </w:tr>
      <w:tr>
        <w:trPr>
          <w:trHeight w:val="3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os tejidos nerviosos mielinizados.</w:t>
            </w:r>
          </w:p>
        </w:tc>
      </w:tr>
      <w:tr>
        <w:trPr>
          <w:trHeight w:val="33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os vasos sanguíneso y órganos interno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3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tolerancia y velocidad muscular durante el ejercicio dependerá de:</w:t>
            </w:r>
          </w:p>
        </w:tc>
      </w:tr>
      <w:tr>
        <w:trPr>
          <w:trHeight w:val="3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capacidad de los músculos para generar energía y fuerza.</w:t>
            </w:r>
          </w:p>
        </w:tc>
      </w:tr>
      <w:tr>
        <w:trPr>
          <w:trHeight w:val="41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La transmision de serotonina.</w:t>
            </w:r>
          </w:p>
        </w:tc>
      </w:tr>
      <w:tr>
        <w:trPr>
          <w:trHeight w:val="278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reflejo miotátic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3488"/>
        <w:gridCol w:w="383"/>
        <w:gridCol w:w="4398"/>
      </w:tblGrid>
      <w:tr>
        <w:trPr>
          <w:trHeight w:val="414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4.</w:t>
            </w:r>
          </w:p>
        </w:tc>
        <w:tc>
          <w:tcPr>
            <w:tcW w:w="8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velocidad de transmisión del impulso del impulso nervioso dependerá de:</w:t>
            </w:r>
          </w:p>
        </w:tc>
      </w:tr>
      <w:tr>
        <w:trPr>
          <w:trHeight w:val="45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a mielización del axón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odas las anteriores.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diámetro de la neurona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2131"/>
        <w:gridCol w:w="450"/>
        <w:gridCol w:w="2430"/>
        <w:gridCol w:w="450"/>
        <w:gridCol w:w="2808"/>
      </w:tblGrid>
      <w:tr>
        <w:trPr>
          <w:trHeight w:val="702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5.</w:t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tálamo interviene en las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Sensacione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Integración sensoria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odas las anteriores.</w:t>
            </w:r>
          </w:p>
        </w:tc>
      </w:tr>
      <w:tr>
        <w:trPr>
          <w:trHeight w:val="3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omportamient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ovimientos reflejos complejo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d solame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-576" w:right="-576" w:hanging="0"/>
        <w:jc w:val="center"/>
        <w:rPr/>
      </w:pPr>
      <w:r>
        <w:rPr>
          <w:rFonts w:cs="Arial" w:ascii="Arial" w:hAnsi="Arial"/>
          <w:b/>
          <w:bCs/>
          <w:lang w:val="pt-BR"/>
        </w:rPr>
        <w:t>PARTE III: Pareo (13 puntos, 0.5 puntos cada una)</w:t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270" w:right="-18" w:hanging="0"/>
        <w:rPr/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>. Coloca la letra correspondiente en la fila izquierda.</w:t>
      </w:r>
    </w:p>
    <w:p>
      <w:pPr>
        <w:pStyle w:val="Normal"/>
        <w:ind w:left="-576" w:right="-576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78"/>
        <w:gridCol w:w="405"/>
        <w:gridCol w:w="2565"/>
      </w:tblGrid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 neurona motora y todas las fibras musculares que inerv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céntrica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unto de conexión de la neurona motora con la fibra muscular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iofibrilla</w:t>
            </w:r>
          </w:p>
        </w:tc>
      </w:tr>
      <w:tr>
        <w:trPr>
          <w:trHeight w:val="54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3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bras de tejido conectivo que transmiten la fuerza generada por las fibras musculares a los hueso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na y miosina.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4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nidad  funcional básica (más pequeña) de una miofibrill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cetilcoli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5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 neurona motora responde completamente o no del todo ante un estímulo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ad motora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6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ipo de contracción muscular donde el músculo se acort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Pase</w:t>
            </w:r>
          </w:p>
        </w:tc>
      </w:tr>
      <w:tr>
        <w:trPr>
          <w:trHeight w:val="33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7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l músculo esquelético se alarg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euronas.</w:t>
            </w:r>
          </w:p>
        </w:tc>
      </w:tr>
      <w:tr>
        <w:trPr>
          <w:trHeight w:val="378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8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 genera tensión, pero el músculo no varía de longitud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g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arcoplasm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9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elocidad constante dinámica a través del arco de movimiento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ón neuromuscular.</w:t>
            </w:r>
          </w:p>
        </w:tc>
      </w:tr>
      <w:tr>
        <w:trPr>
          <w:trHeight w:val="42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0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jido conectivo que envuelve a la fibra muscular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Axón 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cilindroeje.</w:t>
            </w:r>
          </w:p>
        </w:tc>
      </w:tr>
      <w:tr>
        <w:trPr>
          <w:trHeight w:val="40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1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jido conectivo que recubre a los fascículo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j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ocinético.</w:t>
            </w:r>
          </w:p>
        </w:tc>
      </w:tr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2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jido conectivo que rodea a todo el músculo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k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ndomisi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3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 contracción voluntaria y generan el movimiento articular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ndón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4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mbrana de plasma que rodea cada fibra muscular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l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úbulos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5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rte líquida (gelatinosa) de las fibras musculares.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ntrita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6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mino para el transporte de líquidos y transmisión nervios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rcómero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7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nales membranos que sirven para el depósito de calcio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ñ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úsculos esquelético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8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lementos contractiles de los músculos esquelético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o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ulso nerviosos.</w:t>
            </w:r>
          </w:p>
        </w:tc>
      </w:tr>
      <w:tr>
        <w:trPr>
          <w:trHeight w:val="378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9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iofilamentos de proteína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Ley del todo o nada.</w:t>
            </w:r>
          </w:p>
        </w:tc>
      </w:tr>
      <w:tr>
        <w:trPr>
          <w:trHeight w:val="33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0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urotransmisosr que inicia la deporlarización de la fibra muscular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q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pimisio.</w:t>
            </w:r>
          </w:p>
        </w:tc>
      </w:tr>
      <w:tr>
        <w:trPr>
          <w:trHeight w:val="44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1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zima que degrada el ATP en ADP, Pi y energí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arcolem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2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 extrae muestra de una fibra muscular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Retículo sarcoplasmático.</w:t>
            </w:r>
          </w:p>
        </w:tc>
      </w:tr>
      <w:tr>
        <w:trPr>
          <w:trHeight w:val="342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3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s células fundamentales del sistema nervioso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céntrica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4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ermiten hacer contacto/sinapsis con otras células nerviosa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u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opsia muscular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5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presenta el transmisor de la célula nervios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v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imisio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6</w:t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right="-5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na carga eléctrica.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w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ométrica.</w:t>
            </w:r>
          </w:p>
        </w:tc>
      </w:tr>
    </w:tbl>
    <w:p>
      <w:pPr>
        <w:pStyle w:val="Normal"/>
        <w:ind w:left="-576" w:right="-57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TE IV: Pregunt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32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ncione 4 determinantes para la generación de fuerza (4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¿Cuál es la función de los siguientes compuestos para la contracción muscular? (8 puntos, 2 puntos cada una):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970"/>
              <w:gridCol w:w="450"/>
              <w:gridCol w:w="4922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.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Calcio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c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Troponina.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b.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Tropomiosina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d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TP.</w:t>
                  </w:r>
                </w:p>
              </w:tc>
            </w:tr>
          </w:tbl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xplique la función de los siguientes propiorreceptores (6 puntos , 2 puntos cada una): </w:t>
            </w:r>
          </w:p>
        </w:tc>
      </w:tr>
    </w:tbl>
    <w:p>
      <w:pPr>
        <w:pStyle w:val="Normal"/>
        <w:ind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45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usos musculare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eptores articular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Órganos tendinosos de Golg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Explique la función y su relación con el movimeinto de las siguientes estructuras del encéfalo (4 puntos): </w:t>
            </w:r>
          </w:p>
        </w:tc>
      </w:tr>
    </w:tbl>
    <w:p>
      <w:pPr>
        <w:pStyle w:val="Normal"/>
        <w:ind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45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El cerebr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El cerebelo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El diencéfal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tronco cerebral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¿Qué función poseen los siguientes CENTROS DE INTEGRACIÓN cuando se estimula un receptor para que inicie un reflejo motor (4 puntos): </w:t>
            </w:r>
          </w:p>
        </w:tc>
      </w:tr>
    </w:tbl>
    <w:p>
      <w:pPr>
        <w:pStyle w:val="Normal"/>
        <w:ind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450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onco cerebra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álamo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erebel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rteza cerebral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6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¿Cuáles estructuras cerebrales son responsables de los siguientes movimientos musculares? (6 puntos, 2 puntos cada una): </w:t>
            </w:r>
          </w:p>
        </w:tc>
      </w:tr>
    </w:tbl>
    <w:p>
      <w:pPr>
        <w:pStyle w:val="Normal"/>
        <w:ind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30"/>
      </w:tblGrid>
      <w:tr>
        <w:trPr>
          <w:trHeight w:val="378" w:hRule="atLeast"/>
        </w:trPr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vimientos musculares finos y concretos.</w:t>
            </w:r>
          </w:p>
        </w:tc>
      </w:tr>
      <w:tr>
        <w:trPr>
          <w:trHeight w:val="459" w:hRule="atLeast"/>
        </w:trPr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vimientos musculares de naturaleza sostenido y repetitiva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vimientos musculares rápidos y complejos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994" w:top="10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9:45:00Z</dcterms:created>
  <dc:creator>Edgar Lopategui Corsino</dc:creator>
  <dc:description/>
  <dc:language>en-US</dc:language>
  <cp:lastModifiedBy>Edgar Lopategui</cp:lastModifiedBy>
  <cp:lastPrinted>2003-02-17T12:01:00Z</cp:lastPrinted>
  <dcterms:modified xsi:type="dcterms:W3CDTF">2003-02-17T20:03:00Z</dcterms:modified>
  <cp:revision>6</cp:revision>
  <dc:subject/>
  <dc:title/>
</cp:coreProperties>
</file>