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ESQUEMA PLAN DIARIO:  </w:t>
      </w:r>
      <w:r>
        <w:rPr>
          <w:b/>
          <w:i/>
          <w:sz w:val="28"/>
          <w:szCs w:val="28"/>
          <w:lang w:val="es-ES_tradnl"/>
        </w:rPr>
        <w:t xml:space="preserve">ESTILO </w:t>
      </w:r>
      <w:r>
        <w:rPr>
          <w:rFonts w:cs="Arial" w:ascii="Arial" w:hAnsi="Arial"/>
          <w:b/>
          <w:i/>
          <w:sz w:val="28"/>
          <w:szCs w:val="28"/>
          <w:lang w:val="es-ES_tradnl"/>
        </w:rPr>
        <w:t>EC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NOTA:</w:t>
      </w:r>
      <w:r>
        <w:rPr>
          <w:lang w:val="es-ES_tradnl"/>
        </w:rPr>
        <w:t xml:space="preserve">  </w:t>
      </w:r>
      <w:r>
        <w:rPr>
          <w:i/>
          <w:lang w:val="es-ES_tradnl"/>
        </w:rPr>
        <w:t xml:space="preserve">Este es un enfoque </w:t>
      </w:r>
      <w:r>
        <w:rPr>
          <w:b/>
          <w:i/>
          <w:lang w:val="es-ES_tradnl"/>
        </w:rPr>
        <w:t>Contructivista</w:t>
      </w:r>
      <w:r>
        <w:rPr>
          <w:i/>
          <w:lang w:val="es-ES_tradnl"/>
        </w:rPr>
        <w:t>.  A este plan se le debe dar continuidad.  Posee una duración aproximada entre 12</w:t>
      </w:r>
      <w:r>
        <w:rPr>
          <w:i/>
        </w:rPr>
        <w:t xml:space="preserve"> </w:t>
      </w:r>
      <w:r>
        <w:rPr>
          <w:i/>
          <w:lang w:val="es-ES_tradnl"/>
        </w:rPr>
        <w:t>- 15 días.  El plan consta de 6 variab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.</w:t>
        <w:tab/>
        <w:tab/>
        <w:t>Fech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.</w:t>
        <w:tab/>
        <w:t>Estánd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I.</w:t>
        <w:tab/>
        <w:t>Unid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ES"/>
        </w:rPr>
        <w:t>IV.</w:t>
        <w:tab/>
        <w:t>Tema o Problema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.</w:t>
        <w:tab/>
        <w:t>Objetiv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</w:t>
      </w:r>
      <w:r>
        <w:rPr>
          <w:i/>
          <w:lang w:val="es-ES_tradnl"/>
        </w:rPr>
        <w:t xml:space="preserve">Al redactar los objetivos, los verbos deben estar en </w:t>
      </w:r>
      <w:r>
        <w:rPr>
          <w:b/>
          <w:i/>
          <w:lang w:val="es-ES_tradnl"/>
        </w:rPr>
        <w:t>presente</w:t>
      </w:r>
      <w:r>
        <w:rPr>
          <w:i/>
          <w:lang w:val="es-ES_tradnl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>A.</w:t>
        <w:tab/>
        <w:t>Cognoscitiv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  <w:t>Afectiv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  <w:t>Psicomotor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D.</w:t>
        <w:tab/>
        <w:t>Destreza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.</w:t>
        <w:tab/>
        <w:t>Materiales y Equipos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.</w:t>
        <w:tab/>
        <w:tab/>
        <w:t>Procedimient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xplor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>A.</w:t>
        <w:tab/>
        <w:t>Inducción al Aprendizaje (Actividades de Inici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Actividades de 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>C.</w:t>
        <w:tab/>
        <w:t>Cierre Pedagógico (Actividades de Cierre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D.</w:t>
        <w:tab/>
        <w:t>“Assessment”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E.</w:t>
        <w:tab/>
        <w:t>Asign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ceptualiz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A.</w:t>
        <w:tab/>
        <w:t>Inducción al Aprendizaje (Actividades de Inici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Actividades de 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>C.</w:t>
        <w:tab/>
        <w:t>Cierre Pedagógico (Actividades de Cierre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D.</w:t>
        <w:tab/>
        <w:t>“Assessment”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E.</w:t>
        <w:tab/>
        <w:t>Asignación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plic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A.</w:t>
        <w:tab/>
        <w:t>Inducción al Aprendizaje (Actividades de Inici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Actividades de 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>C.</w:t>
        <w:tab/>
        <w:t>Cierre Pedagógico (Actividades de Cierre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D.</w:t>
        <w:tab/>
        <w:t>“Assessment”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E.</w:t>
        <w:tab/>
        <w:t>Asignación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 xml:space="preserve">Esquema del Plan Diario: ECA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 xml:space="preserve">Esquema del Plan Diario: ECA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2:46:00Z</dcterms:created>
  <dc:creator> Edgar Lopategui</dc:creator>
  <dc:description/>
  <cp:keywords/>
  <dc:language>en-US</dc:language>
  <cp:lastModifiedBy>Edgar Lopategui</cp:lastModifiedBy>
  <dcterms:modified xsi:type="dcterms:W3CDTF">2011-08-14T22:46:00Z</dcterms:modified>
  <cp:revision>2</cp:revision>
  <dc:subject/>
  <dc:title>ESQUEMA PLAN DIARIO</dc:title>
</cp:coreProperties>
</file>