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s-ES"/>
        </w:rPr>
        <w:t>ESQUEMA PARA U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PLAN DIARIO IDC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 ______________________</w:t>
        <w:tab/>
        <w:tab/>
        <w:tab/>
        <w:tab/>
        <w:tab/>
        <w:tab/>
        <w:tab/>
        <w:tab/>
        <w:tab/>
        <w:tab/>
        <w:tab/>
        <w:tab/>
        <w:t>Asignatura:</w:t>
        <w:tab/>
        <w:t>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rado:</w:t>
        <w:tab/>
        <w:t>_________________</w:t>
        <w:tab/>
        <w:tab/>
        <w:t>Grupo:</w:t>
        <w:tab/>
        <w:t>_________________</w:t>
        <w:tab/>
        <w:tab/>
        <w:t>Maestra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</w:t>
        <w:tab/>
        <w:tab/>
        <w:t>Un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</w:t>
        <w:tab/>
        <w:t>T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" w:firstLine="144"/>
        <w:rPr>
          <w:lang w:val="es-ES"/>
        </w:rPr>
      </w:pPr>
      <w:r>
        <w:rPr>
          <w:lang w:val="es-ES"/>
        </w:rPr>
        <w:t>1.</w:t>
        <w:tab/>
        <w:t>Subt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</w:t>
        <w:tab/>
        <w:t>Estánda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IV.</w:t>
        <w:tab/>
        <w:t>Expectat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</w:t>
        <w:tab/>
        <w:t>Objetiv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icio (Inducción al Aprendizaj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C.</w:t>
        <w:tab/>
        <w:t>Cierre Pedagógic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I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IX.</w:t>
        <w:tab/>
        <w:t>Uso de la Tecnología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X.</w:t>
        <w:tab/>
        <w:t>Observacion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50:00Z</dcterms:created>
  <dc:creator> Edgar Lopategui</dc:creator>
  <dc:description/>
  <cp:keywords/>
  <dc:language>en-US</dc:language>
  <cp:lastModifiedBy>Edgar Lopategui</cp:lastModifiedBy>
  <cp:lastPrinted>2009-02-23T16:04:00Z</cp:lastPrinted>
  <dcterms:modified xsi:type="dcterms:W3CDTF">2011-08-14T22:50:00Z</dcterms:modified>
  <cp:revision>2</cp:revision>
  <dc:subject/>
  <dc:title>ESQUEMA PLAN DIARIO</dc:title>
</cp:coreProperties>
</file>