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Tema del Dí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lang w:val="es-ES_tradnl"/>
        </w:rPr>
        <w:t>V.</w:t>
        <w:tab/>
        <w:t>Concepo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.</w:t>
        <w:tab/>
        <w:t>Objetivos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 y Diagrama de Actividades Realizadas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Pedagógic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I.</w:t>
        <w:tab/>
        <w:t>Materiales y Equipos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42:00Z</dcterms:created>
  <dc:creator> Edgar Lopategui</dc:creator>
  <dc:description/>
  <cp:keywords/>
  <dc:language>en-US</dc:language>
  <cp:lastModifiedBy>Edgar Lopategui</cp:lastModifiedBy>
  <cp:lastPrinted>2009-03-12T16:08:00Z</cp:lastPrinted>
  <dcterms:modified xsi:type="dcterms:W3CDTF">2011-08-14T22:42:00Z</dcterms:modified>
  <cp:revision>2</cp:revision>
  <dc:subject/>
  <dc:title>ESQUEMA PLAN DIARIO</dc:title>
</cp:coreProperties>
</file>