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eriencia de Laboratorio #5: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L5 U3-0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13760"/>
                                <a:chOff x="0" y="0"/>
                                <a:chExt cx="548568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56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8.95pt" coordorigin="0,0" coordsize="8639,179">
                      <v:rect id="shape_0" stroked="f" o:allowincell="t" style="position:absolute;left:0;top:0;width:863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8638,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ETERMINACIÓN DE LA INTENSIDAD DEL EJERCICIO MEDIANTE LA FRECUENCIA CARDIACA (PUL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En la experiencia de laboratorio anterior aprendimos a tomar el pulso mediante palpación en los puntos arteriales de presión carótida y radial.  En este laboratorio emplearemos la frecuencia cardiaca (pulso) en reposo, ya sea tomada en la arteria radial o en la arteria carótida, para determinar la intensidad a que debe ejercitarse una persona, según su edad y la reserva de su ritmo cardiaco.  En una tercera opción, se puede palpar el pulso en la arteria tempor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amiliarizarse con la técnica o método de Karvonen para estimar la frecuencia cardiaca de entrenamiento (FCE).</w:t>
      </w:r>
    </w:p>
    <w:p>
      <w:pPr>
        <w:pStyle w:val="Normal"/>
        <w:numPr>
          <w:ilvl w:val="0"/>
          <w:numId w:val="2"/>
        </w:numPr>
        <w:rPr/>
      </w:pPr>
      <w:r>
        <w:rPr/>
        <w:t>Determinar la frecuencia cardiaca empleada para monitorear la intensidad durante una sesión de ejercic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 Y EQUIP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Reloj o cronómetro.</w:t>
      </w:r>
    </w:p>
    <w:p>
      <w:pPr>
        <w:pStyle w:val="Normal"/>
        <w:numPr>
          <w:ilvl w:val="0"/>
          <w:numId w:val="5"/>
        </w:numPr>
        <w:rPr/>
      </w:pPr>
      <w:r>
        <w:rPr/>
        <w:t>Formas para registrar los valores de la prueba.</w:t>
      </w:r>
    </w:p>
    <w:p>
      <w:pPr>
        <w:pStyle w:val="Normal"/>
        <w:numPr>
          <w:ilvl w:val="0"/>
          <w:numId w:val="5"/>
        </w:numPr>
        <w:rPr/>
      </w:pPr>
      <w:r>
        <w:rPr/>
        <w:t>Lápices, sacapuntas, tabloides para apoyar y fijar los pape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órmula de Karvonen para determinar la frecuencia cardiaca de entrenamient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FCE = [(FCmáx - FCrep) (% Entrenar)] + FCr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os a Seguir para Determinar la F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SO 1 - Determine su frecuencia cardiaca en reposo (FCrep)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Palpa tu pulso durante un minuto (latidos/minuto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SO 2 - Calcule la frecuencia cardiaca máxima (FCmáx):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FCmáx = 220 – Edad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PASO 3 - Calcule su frecuencia cardiaca de reserva (FCresv)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FCresv = FCmáx - FCre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SO 4 - Determine su por ciento de entrenamiento deseado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50%, 55%, 60%, 65%, 70%, 75%, 80%, 85%, 9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SO 5 -Multiplique el resultado del paso # 3 por el por ciento de entrenamiento seleccionado en el paso # 4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Ejemplo: (.50) (FCmáx - FCrep)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SO 6 -Sume el valor resultante obtenido en el paso  # 5 a la frecuencia cardiaca en reposo (FCrep)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Ejemplo: [(FCmáx - FCrep) (.50)] + FCr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ote todos los datos requeridos para determinar la frecuencia cardiaca de entrenamiento en la hoja de trabajo correspondiente, la cual se encuentra al final de este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Lopategui Corsino, E. (1997). </w:t>
      </w:r>
      <w:r>
        <w:rPr>
          <w:b/>
          <w:i/>
          <w:sz w:val="20"/>
          <w:szCs w:val="20"/>
        </w:rPr>
        <w:t>El Ser Humano y la Salud</w:t>
      </w:r>
      <w:r>
        <w:rPr>
          <w:sz w:val="20"/>
          <w:szCs w:val="20"/>
        </w:rPr>
        <w:t xml:space="preserve"> (7ma. ed., p. 276).  Puerto Rico: Publicaciones Puertorriqueñas,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HOJA DE TRABAJO PARA EL REGISTRO INDIVIDUAL </w:t>
      </w:r>
    </w:p>
    <w:p>
      <w:pPr>
        <w:pStyle w:val="Heading2"/>
        <w:rPr/>
      </w:pPr>
      <w:r>
        <w:rPr>
          <w:bCs w:val="false"/>
          <w:i/>
        </w:rPr>
        <w:t>DE LA FRECUENCIA CARDIACA DE ENTRENAMIENT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0"/>
        <w:gridCol w:w="2350"/>
        <w:gridCol w:w="180"/>
        <w:gridCol w:w="2448"/>
      </w:tblGrid>
      <w:tr>
        <w:trPr/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bre: ______________________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ID:______________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cha: ____/____/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0"/>
                <w:szCs w:val="20"/>
              </w:rPr>
              <w:t>Día   Mes    Año</w:t>
            </w:r>
          </w:p>
        </w:tc>
      </w:tr>
      <w:tr>
        <w:trPr>
          <w:trHeight w:val="72" w:hRule="exac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Sección: ____________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ras de la Clase: ___________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Días: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TE LOS SIGUIENTES BLAN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7" w:hRule="atLeast"/>
        </w:trPr>
        <w:tc>
          <w:tcPr>
            <w:tcW w:w="8856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rep ___________latidos/minuto</w:t>
            </w:r>
          </w:p>
        </w:tc>
      </w:tr>
      <w:tr>
        <w:trPr>
          <w:trHeight w:val="274" w:hRule="exac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máx (220 - Edad) __________latidos/minuto</w:t>
            </w:r>
          </w:p>
        </w:tc>
      </w:tr>
      <w:tr>
        <w:trPr>
          <w:trHeight w:val="274" w:hRule="exac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resv (FCmáx - FCrep) ___________latidos/minuto</w:t>
            </w:r>
          </w:p>
        </w:tc>
      </w:tr>
      <w:tr>
        <w:trPr>
          <w:trHeight w:val="274" w:hRule="exac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% Deseado en Entrenamiento (Circula dos - Límite Inferior y Límite Superior): </w:t>
            </w:r>
          </w:p>
        </w:tc>
      </w:tr>
      <w:tr>
        <w:trPr>
          <w:trHeight w:val="216" w:hRule="exac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(% x FCresv)  .40 .45 .50 .55 .60 .65 .70 .75 .80 .85 x ___ = ___latidos/minuto + FCrep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(% x FCresv)  .45 .50 .55 .60 .65 .70 .75 .80 .85 .90 x ___ = ___latidos/minuto + FCrep</w:t>
            </w:r>
          </w:p>
        </w:tc>
      </w:tr>
      <w:tr>
        <w:trPr>
          <w:trHeight w:val="216" w:hRule="exact"/>
        </w:trPr>
        <w:tc>
          <w:tcPr>
            <w:tcW w:w="8856" w:type="dxa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8856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E: ______ = Latidos/minuto (límite o zona inferio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CE: ______ = Latidos/minuto (límite o zona superior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cció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clear" w:pos="4320"/>
        <w:tab w:val="clear" w:pos="8640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320"/>
        <w:tab w:val="clear" w:pos="8640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http://saludmed.com/ejercicio/laboratorios/LAB-5-Determina-FCE_Karvonen.pdf</w:t>
      </w:r>
    </w:hyperlink>
  </w:p>
  <w:p>
    <w:pPr>
      <w:pStyle w:val="Header"/>
      <w:rPr>
        <w:rFonts w:ascii="Calibri" w:hAnsi="Calibri" w:cs="Calibri"/>
        <w:b/>
        <w:b/>
        <w:sz w:val="20"/>
        <w:szCs w:val="20"/>
        <w:lang w:val="es-ES_tradnl"/>
      </w:rPr>
    </w:pPr>
    <w:r>
      <w:rPr>
        <w:rFonts w:cs="Calibri" w:ascii="Calibri" w:hAnsi="Calibri"/>
        <w:b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7"/>
        <w:szCs w:val="17"/>
      </w:rPr>
      <w:t xml:space="preserve">                         </w:t>
    </w:r>
    <w:r>
      <w:rPr>
        <w:rFonts w:cs="Arial" w:ascii="Arial" w:hAnsi="Arial"/>
        <w:sz w:val="17"/>
        <w:szCs w:val="17"/>
      </w:rPr>
      <w:t xml:space="preserve">Saludmed 2021, </w:t>
    </w:r>
    <w:r>
      <w:rPr>
        <w:rFonts w:cs="Arial" w:ascii="Arial" w:hAnsi="Arial"/>
        <w:b/>
        <w:i/>
        <w:sz w:val="17"/>
        <w:szCs w:val="17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7"/>
          <w:szCs w:val="17"/>
        </w:rPr>
        <w:t>Edgar Lopategui Corsino</w:t>
      </w:r>
    </w:hyperlink>
    <w:r>
      <w:rPr>
        <w:rFonts w:cs="Arial" w:ascii="Arial" w:hAnsi="Arial"/>
        <w:sz w:val="17"/>
        <w:szCs w:val="17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7"/>
          <w:szCs w:val="17"/>
        </w:rPr>
        <w:t>Creative Commons</w:t>
      </w:r>
    </w:hyperlink>
    <w:r>
      <w:rPr>
        <w:rFonts w:cs="Arial" w:ascii="Arial" w:hAnsi="Arial"/>
        <w:sz w:val="17"/>
        <w:szCs w:val="17"/>
      </w:rPr>
      <w:t>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Saludmed 2021, </w:t>
    </w:r>
    <w:r>
      <w:rPr>
        <w:rFonts w:cs="Arial" w:ascii="Arial" w:hAnsi="Arial"/>
        <w:b/>
        <w:i/>
        <w:sz w:val="18"/>
        <w:szCs w:val="18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Edgar Lopategui Corsino</w:t>
      </w:r>
    </w:hyperlink>
    <w:r>
      <w:rPr>
        <w:rFonts w:cs="Arial" w:ascii="Arial" w:hAnsi="Arial"/>
        <w:sz w:val="18"/>
        <w:szCs w:val="18"/>
      </w:rPr>
      <w:t>, se encuentra bajo una licencia: "</w:t>
    </w:r>
    <w:hyperlink r:id="rId3">
      <w:r>
        <w:rPr>
          <w:rStyle w:val="InternetLink"/>
          <w:rFonts w:cs="Arial" w:ascii="Arial" w:hAnsi="Arial"/>
          <w:b/>
          <w:i/>
          <w:sz w:val="18"/>
          <w:szCs w:val="18"/>
        </w:rPr>
        <w:t>Creative Commons</w:t>
      </w:r>
    </w:hyperlink>
    <w:r>
      <w:rPr>
        <w:rFonts w:cs="Arial" w:ascii="Arial" w:hAnsi="Arial"/>
        <w:sz w:val="18"/>
        <w:szCs w:val="18"/>
      </w:rPr>
      <w:t xml:space="preserve">”, </w:t>
    </w:r>
    <w:hyperlink r:id="rId4">
      <w:r>
        <w:rPr>
          <w:rStyle w:val="InternetLink"/>
          <w:rFonts w:cs="Arial" w:ascii="Arial" w:hAnsi="Arial"/>
          <w:b/>
          <w:i/>
          <w:sz w:val="18"/>
          <w:szCs w:val="18"/>
        </w:rPr>
        <w:t>Lic. P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ección;Times New Roman" w:hAnsi="Sección;Times New Roman" w:cs="Secció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MS Mincho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color w:val="000000"/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ludmed.com/ejercicio/laboratorios/LAB-5-Determina-FCE_Karvonen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hyperlink" Target="http://creativecommons.org/licenses/by-nc-nd/3.0/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3:00Z</dcterms:created>
  <dc:creator>estudiante</dc:creator>
  <dc:description/>
  <cp:keywords/>
  <dc:language>en-US</dc:language>
  <cp:lastModifiedBy>Edgar Lopategui Corsino</cp:lastModifiedBy>
  <cp:lastPrinted>2007-06-09T13:51:00Z</cp:lastPrinted>
  <dcterms:modified xsi:type="dcterms:W3CDTF">2021-03-09T02:43:00Z</dcterms:modified>
  <cp:revision>22</cp:revision>
  <dc:subject/>
  <dc:title>Edgar Lopategui Corsino</dc:title>
</cp:coreProperties>
</file>