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b/>
          <w:bCs/>
          <w:lang w:val="pt-BR"/>
        </w:rPr>
        <w:t>UNIVERSIDAD INTERAMERICANA DE PUERTO RICO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lang w:val="pt-BR"/>
        </w:rPr>
        <w:t>RECINTO DE METROPOLITAN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GRAMA DE EDUCACIÓN FÍS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lang w:val="es-ES"/>
        </w:rPr>
      </w:pPr>
      <w:r>
        <w:rPr>
          <w:lang w:val="es-ES"/>
        </w:rPr>
        <w:tab/>
      </w:r>
      <w:r>
        <w:rPr>
          <w:rFonts w:cs="Arial" w:ascii="Arial" w:hAnsi="Arial"/>
          <w:b/>
          <w:i/>
          <w:lang w:val="es-ES"/>
        </w:rPr>
        <w:t>Evaluación, Avalúo e Investigación de la Enseñanza y Aprendizaj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en Educación Física K-6/7-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lang w:val="es-ES"/>
        </w:rPr>
        <w:tab/>
        <w:t>SEFR – 4110/412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Prof. Edgar Lopategui Corsin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M.A., Fisiología del Ejercici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es-ES"/>
        </w:rPr>
        <w:t>SEGUNDO EXAMEN PARCIAL:  Propósitos, Funciones, Leye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bre: _______________________________ Núm. Est.: ________________ Fecha: _______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lang w:val="pt-BR"/>
        </w:rPr>
        <w:t>Sección: ______________ Hora de la Clase: ________________ Días: ____________________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lang w:val="pt-BR"/>
        </w:rPr>
        <w:t>PARTE I: Cierto o Falso (30 punto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 xml:space="preserve">: Lee cuidadosamente las siguientes oraciones. </w:t>
      </w:r>
      <w:r>
        <w:rPr>
          <w:rFonts w:cs="Times New Roman" w:ascii="Times New Roman" w:hAnsi="Times New Roman"/>
          <w:u w:val="single"/>
          <w:lang w:val="pt-BR"/>
        </w:rPr>
        <w:t>Circula</w:t>
      </w:r>
      <w:r>
        <w:rPr>
          <w:rFonts w:cs="Times New Roman" w:ascii="Times New Roman" w:hAnsi="Times New Roman"/>
          <w:lang w:val="pt-BR"/>
        </w:rPr>
        <w:t xml:space="preserve"> la letra 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ó </w:t>
      </w:r>
      <w:r>
        <w:rPr>
          <w:rFonts w:cs="Times New Roman" w:ascii="Times New Roman" w:hAnsi="Times New Roman"/>
          <w:b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 si la oración es 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ierta o </w:t>
      </w:r>
      <w:r>
        <w:rPr>
          <w:rFonts w:cs="Times New Roman" w:ascii="Times New Roman" w:hAnsi="Times New Roman"/>
          <w:b/>
          <w:lang w:val="pt-BR"/>
        </w:rPr>
        <w:t>F</w:t>
      </w:r>
      <w:r>
        <w:rPr>
          <w:rFonts w:cs="Times New Roman" w:ascii="Times New Roman" w:hAnsi="Times New Roman"/>
          <w:lang w:val="pt-BR"/>
        </w:rPr>
        <w:t>alsa respectivamen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477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a de las metas de la Educación Física es el desarrollo social y emocional.</w:t>
            </w:r>
          </w:p>
        </w:tc>
      </w:tr>
      <w:tr>
        <w:trPr>
          <w:trHeight w:val="80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medición es el procedimiento a través del cual se obtiene una descripción cuantitativa, </w:t>
              <w:br/>
              <w:t>con referencia a un patrón determinado del comportamiento de un fenómeno educativo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l "assessment" representa un método evaluativo en el cual el maestro es el responsable </w:t>
              <w:br/>
              <w:t>principal para la evaluación del estudiante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medición requiere el usos de algún tipo de instrumento o procedimiento sistemático para la colección de información/datos cualitativos y cuantitativos.</w:t>
            </w:r>
          </w:p>
        </w:tc>
      </w:tr>
      <w:tr>
        <w:trPr>
          <w:trHeight w:val="756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Uno de los propósitos de un programa de medición y evaluación es la fomentar una </w:t>
              <w:br/>
              <w:t xml:space="preserve"> motivación intrínseca en los estudiantes durante el proceso de enseñar y aprender.</w:t>
            </w:r>
          </w:p>
        </w:tc>
      </w:tr>
      <w:tr>
        <w:trPr>
          <w:trHeight w:val="378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"assessment" puede emplearse como una estrategia para el entendimiento conceptual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medición y evaluación nos permite determinar áreas de debilidad en una ejecutoria </w:t>
              <w:br/>
              <w:t>particular del estudiante.</w:t>
            </w:r>
          </w:p>
        </w:tc>
      </w:tr>
      <w:tr>
        <w:trPr>
          <w:trHeight w:val="8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s mediciones bien tomadas proveen datos que pueden servir para fines educativos e </w:t>
              <w:br/>
              <w:t>investigativos.</w:t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meta del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desarrollo muscular</w:t>
            </w:r>
            <w:r>
              <w:rPr>
                <w:rFonts w:cs="Times New Roman" w:ascii="Times New Roman" w:hAnsi="Times New Roman"/>
                <w:lang w:val="es-ES"/>
              </w:rPr>
              <w:t xml:space="preserve"> busca el crecimiento físico apropiado del estudiante.</w:t>
            </w:r>
          </w:p>
        </w:tc>
      </w:tr>
      <w:tr>
        <w:trPr>
          <w:trHeight w:val="71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odo maestro de educación física se encuentra obligado a implementar en su clase todas </w:t>
              <w:br/>
              <w:t>las técnicas de "assessment" disponibles.</w:t>
            </w:r>
          </w:p>
        </w:tc>
      </w:tr>
      <w:tr>
        <w:trPr>
          <w:trHeight w:val="711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medición nos ayuda a establecer los niveles de progreso para una ejecutoria dada </w:t>
              <w:br/>
              <w:t>de los estudiantes.</w:t>
            </w:r>
          </w:p>
        </w:tc>
      </w:tr>
      <w:tr>
        <w:trPr>
          <w:trHeight w:val="99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n un curso de Educación Física, el nivel del entendimiento conceptual y de aplicación en </w:t>
              <w:br/>
              <w:t xml:space="preserve">la vida diaria con respecto a la historia, reglas, cortesía y valores de la destreza y deporte </w:t>
              <w:br/>
              <w:t>específico que se enseña juega un papel muy importante en el "assessment" del estudiante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El "assessment" de los estudiantes tiene que estar enmarcado dentro del tópico o destreza </w:t>
              <w:br/>
              <w:t>motora que se enseña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Otorgar notas representa la parte medular del "assessment".</w:t>
            </w:r>
          </w:p>
        </w:tc>
      </w:tr>
      <w:tr>
        <w:trPr>
          <w:trHeight w:val="72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medición puede ayudar al maestro a evaluar su nivel de logro de sus objetivos </w:t>
              <w:br/>
              <w:t>capacitantes y terminales determinados previamente en sus curso.</w:t>
            </w:r>
          </w:p>
        </w:tc>
      </w:tr>
      <w:tr>
        <w:trPr>
          <w:trHeight w:val="1071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1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ara poder medir y evaluar el nivel de aptitud social en un curso de Educación Física, el </w:t>
              <w:br/>
              <w:t xml:space="preserve">maestro deberá de establecer el grado de conocimiento de las destrezas, técnicas, reglas y </w:t>
              <w:br/>
              <w:t>estrategias del deporte que se enseña.</w:t>
            </w:r>
          </w:p>
        </w:tc>
      </w:tr>
      <w:tr>
        <w:trPr>
          <w:trHeight w:val="72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1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pruebas de habilidad motora incluyen la medición de la variables de visión, percepción </w:t>
              <w:br/>
              <w:t>sensorial y cinestésica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1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etrocomunicación contínua entre el estudiante y maestro representa un elemento vital para el "assessment" del estudiante.</w:t>
            </w:r>
          </w:p>
        </w:tc>
      </w:tr>
      <w:tr>
        <w:trPr>
          <w:trHeight w:val="99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   F  1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evaluación del estudiante deberá ser un proceso corto en el cual solo se consideran los juicios del maestro para determinar el tipo de calificación que obtendrá el estudiante al </w:t>
              <w:br/>
              <w:t>finalizar el curso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maestro de educación física es el único responsable del aprendizaje de sus estudiantes.</w:t>
            </w:r>
          </w:p>
        </w:tc>
      </w:tr>
      <w:tr>
        <w:trPr>
          <w:trHeight w:val="71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olo se mide y evalúa una sola vez durante el transcurso de la enseñanza de una destreza </w:t>
              <w:br/>
              <w:t>motora o de material  teórico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ara poder determinar el grado de rendimiento o ejecutoria de los estudiantes se necesita </w:t>
              <w:br/>
              <w:t>conocer el nivel en que se ha alcanzado los objetivos del curso.</w:t>
            </w:r>
          </w:p>
        </w:tc>
      </w:tr>
      <w:tr>
        <w:trPr>
          <w:trHeight w:val="71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s pruebas cardiovasculares son empleadas para medir el nivel de eficiencia de los </w:t>
              <w:br/>
              <w:t>músculos esquelético  y la postura del estudiante.</w:t>
            </w:r>
          </w:p>
        </w:tc>
      </w:tr>
      <w:tr>
        <w:trPr>
          <w:trHeight w:val="1017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   F  </w:t>
            </w:r>
            <w:r>
              <w:rPr>
                <w:rFonts w:cs="Times New Roman" w:ascii="Times New Roman" w:hAnsi="Times New Roman"/>
                <w:lang w:val="pt-BR"/>
              </w:rPr>
              <w:t>2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s pruebas de aptitud física representan instrumentos de medición donde se obtienen </w:t>
              <w:br/>
              <w:t xml:space="preserve">datos cunatitativos con referente a variables cardiorespiratorias, neuromusculares, de </w:t>
              <w:br/>
              <w:t>composición corporal y de habilidades o destrezas psicomotoras.</w:t>
            </w:r>
          </w:p>
        </w:tc>
      </w:tr>
      <w:tr>
        <w:trPr>
          <w:trHeight w:val="783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evaluación representa una estrategia evaluativa empleada dentro de lo que se conoce </w:t>
              <w:br/>
              <w:t>como el "assessment" del estudiante.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e mide para poder obtener datos cualitativos y cuantitativos que se emplean en la </w:t>
              <w:br/>
              <w:t>evaluación.</w:t>
            </w:r>
          </w:p>
        </w:tc>
      </w:tr>
      <w:tr>
        <w:trPr>
          <w:trHeight w:val="44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s buenas preguntas promueven el pensamiento reflexivo y crítico.</w:t>
            </w:r>
          </w:p>
        </w:tc>
      </w:tr>
      <w:tr>
        <w:trPr>
          <w:trHeight w:val="99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ara poder determinar el progreso de un estudiante, se sugiere como mínimo administrar </w:t>
              <w:br/>
              <w:t xml:space="preserve">tres pruebas para el "assessment" del estudiantes, a saber: una al inicio (pre-prueba), una </w:t>
              <w:br/>
              <w:t>por la mitad (prueba de seguimiento) y una al final (post-prueba).</w:t>
            </w:r>
          </w:p>
        </w:tc>
      </w:tr>
      <w:tr>
        <w:trPr>
          <w:trHeight w:val="71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2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s resultados de las pruebas administradas a los estudiantes nos dan información de cuan </w:t>
              <w:br/>
              <w:t>bien esta enseñando el maestro.</w:t>
            </w:r>
          </w:p>
        </w:tc>
      </w:tr>
      <w:tr>
        <w:trPr>
          <w:trHeight w:val="72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   F  3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 retrocomunicación puede ocurrir vía diarios reflexivos, mapas de conceptos, tirillas </w:t>
              <w:br/>
              <w:t>cómicas, ensayos, entre otros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es-ES"/>
        </w:rPr>
        <w:t>PARTE II: Seleción Múltiple (12 punto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Instrucciones</w:t>
      </w:r>
      <w:r>
        <w:rPr>
          <w:rFonts w:cs="Times New Roman" w:ascii="Times New Roman" w:hAnsi="Times New Roman"/>
          <w:sz w:val="28"/>
          <w:szCs w:val="28"/>
          <w:lang w:val="pt-BR"/>
        </w:rPr>
        <w:t>. Lea cada pregunta y contesta cuidadosamente, colocando la letra correspondiente al lado del númer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729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ara poder determinar si el estudiante a alcanzado la meta del una buena aptitud social </w:t>
              <w:br/>
              <w:t>durante un curso de voleibol, el maestro deberá de:</w:t>
            </w:r>
          </w:p>
        </w:tc>
      </w:tr>
      <w:tr>
        <w:trPr>
          <w:trHeight w:val="70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Observar el comportamiento/actitud del estudiante durante las clase y crear instrumentos </w:t>
              <w:br/>
              <w:t>especializados validados para este propósito.</w:t>
            </w:r>
          </w:p>
        </w:tc>
      </w:tr>
      <w:tr>
        <w:trPr>
          <w:trHeight w:val="45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mitir que el estudiante participe en los intramurales de la escuela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blar con los padres para conocer el trasfondo psicosocial del estudiant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14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potencia muscular se puede  medir a través de la siguiente prueba: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arrera de 1500 metros.</w:t>
            </w:r>
          </w:p>
        </w:tc>
      </w:tr>
      <w:tr>
        <w:trPr>
          <w:trHeight w:val="4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ueba submáxima en el cicloergómetro.</w:t>
            </w:r>
          </w:p>
        </w:tc>
      </w:tr>
      <w:tr>
        <w:trPr>
          <w:trHeight w:val="43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Salto vertic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2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medición ayuda al maestro de educación física a:</w:t>
            </w:r>
          </w:p>
        </w:tc>
      </w:tr>
      <w:tr>
        <w:trPr>
          <w:trHeight w:val="4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terminar la efectividad de la enseñanza.</w:t>
            </w:r>
          </w:p>
        </w:tc>
      </w:tr>
      <w:tr>
        <w:trPr>
          <w:trHeight w:val="45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Establecer mejores estándares académicos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Desarrollar el entendimiento conceptu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396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El "assessment":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usca eventualmente convertir a estudiante en un autodidacta.</w:t>
            </w:r>
          </w:p>
        </w:tc>
      </w:tr>
      <w:tr>
        <w:trPr>
          <w:trHeight w:val="38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presenta un instrumento para la medición biopsicosocial del  estudiante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 centrado en el maestr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504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autenticidad científica de una prueba la determina su:</w:t>
            </w:r>
          </w:p>
        </w:tc>
      </w:tr>
      <w:tr>
        <w:trPr>
          <w:trHeight w:val="4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ivel de creatividad y aplicabilidad a la vida diaria del estudiante.</w:t>
            </w:r>
          </w:p>
        </w:tc>
      </w:tr>
      <w:tr>
        <w:trPr>
          <w:trHeight w:val="4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ado de adaptación al currículos que se enseña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Validez, confiabilidad y objetividad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6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Donde se pueden registrar o anotar los datos medidos durante una prueba?: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Hoja de cálculo computadorizada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oja o tarjeta para el registro individual o en grupo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dora gráfica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23" w:hRule="atLeast"/>
        </w:trPr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7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 control de calidad para las pruebas lo establece: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técnica o ejecución apropiada de la prueba por parte del estudiante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conocimiento de la prueba por parte su administrador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tipo de recompensa monetaria que se le ofrece al estudia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77" w:hRule="atLeast"/>
        </w:trPr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8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"assessment" promueve un aprendizaje auténtico o entendimiento conceptual mediante:</w:t>
            </w:r>
          </w:p>
        </w:tc>
      </w:tr>
      <w:tr>
        <w:trPr>
          <w:trHeight w:val="38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retrocomunicación, reflexión y autoevaluación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aplicación de una o dos técnicas de "assessment".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creación de un mapa ment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485" w:hRule="atLeast"/>
        </w:trPr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9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a poder evaluar a los estudiantes se requiere:</w:t>
            </w:r>
          </w:p>
        </w:tc>
      </w:tr>
      <w:tr>
        <w:trPr>
          <w:trHeight w:val="53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ocer el trafondo cognoscitivo del los alumnos.</w:t>
            </w:r>
          </w:p>
        </w:tc>
      </w:tr>
      <w:tr>
        <w:trPr>
          <w:trHeight w:val="4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terminar las variables empleadas para la validación de las pruebas.</w:t>
            </w:r>
          </w:p>
        </w:tc>
      </w:tr>
      <w:tr>
        <w:trPr>
          <w:trHeight w:val="68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rpretar los datos derivados de las mediciones para formular un juicio y tomar decisiones  instruccional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387" w:hRule="atLeast"/>
        </w:trPr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10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evaluación de destreza deportivas requiere que: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s pruebas empeladas posean autenticidad científica.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os estudiantes puedan efectivamente ejecutar la mecánica.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os alumnos posean la vestimenta adecuada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11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a prueba con fines prognósticos son útiles para:</w:t>
            </w:r>
          </w:p>
        </w:tc>
      </w:tr>
      <w:tr>
        <w:trPr>
          <w:trHeight w:val="4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terminar el nivel inicial de una ejecutoria dada</w:t>
            </w:r>
          </w:p>
        </w:tc>
      </w:tr>
      <w:tr>
        <w:trPr>
          <w:trHeight w:val="45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alificar a los estudiantes.</w:t>
            </w:r>
          </w:p>
        </w:tc>
      </w:tr>
      <w:tr>
        <w:trPr>
          <w:trHeight w:val="44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lanificar la enseñanza de cada estudia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"/>
        <w:gridCol w:w="8269"/>
      </w:tblGrid>
      <w:tr>
        <w:trPr>
          <w:trHeight w:val="504" w:hRule="atLeast"/>
        </w:trPr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___12.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Las estadísticas sirven para:</w:t>
            </w:r>
          </w:p>
        </w:tc>
      </w:tr>
      <w:tr>
        <w:trPr>
          <w:trHeight w:val="44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alizar e interpretar los datos derivados pruebas administradas.</w:t>
            </w:r>
          </w:p>
        </w:tc>
      </w:tr>
      <w:tr>
        <w:trPr>
          <w:trHeight w:val="45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scribir tendencias centrales de un conjunto de datos.</w:t>
            </w:r>
          </w:p>
        </w:tc>
      </w:tr>
      <w:tr>
        <w:trPr>
          <w:trHeight w:val="36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acer inferencias de las poblacion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576" w:right="-576" w:hanging="0"/>
        <w:jc w:val="center"/>
        <w:rPr/>
      </w:pPr>
      <w:r>
        <w:rPr>
          <w:rFonts w:cs="Arial" w:ascii="Arial" w:hAnsi="Arial"/>
          <w:b/>
          <w:bCs/>
          <w:lang w:val="es-ES"/>
        </w:rPr>
        <w:t>PARTE III: Pareo (18 puntos)</w:t>
      </w:r>
    </w:p>
    <w:p>
      <w:pPr>
        <w:pStyle w:val="Normal"/>
        <w:ind w:left="-576" w:right="-57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ind w:left="270" w:right="-18" w:hanging="0"/>
        <w:rPr/>
      </w:pPr>
      <w:r>
        <w:rPr>
          <w:rFonts w:cs="Times New Roman" w:ascii="Times New Roman" w:hAnsi="Times New Roman"/>
          <w:u w:val="single"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>. Coloca la letra correspondiente en la fila izquierda.</w:t>
      </w:r>
    </w:p>
    <w:p>
      <w:pPr>
        <w:pStyle w:val="Normal"/>
        <w:ind w:left="-576" w:right="-576" w:hanging="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56"/>
        <w:gridCol w:w="270"/>
        <w:gridCol w:w="3402"/>
      </w:tblGrid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ceso de colectar información o dato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Pruebas de aprovechamiento </w:t>
              <w:br/>
              <w:t>    académico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estudiante reflexiona sobre su aprendizaj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lang w:val="es-ES"/>
              </w:rPr>
              <w:t>Velocidad, agilidad, balance.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3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lección contínua de los dato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. Diario reflexivo, mapa </w:t>
              <w:br/>
              <w:t>    conceptual, preguntas abiertas. </w:t>
            </w:r>
          </w:p>
        </w:tc>
      </w:tr>
      <w:tr>
        <w:trPr>
          <w:trHeight w:val="35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4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Instrumentos de medició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d. Prueba diagnóstica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5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sidera todos los datos colectado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e. Investigación. </w:t>
            </w:r>
          </w:p>
        </w:tc>
      </w:tr>
      <w:tr>
        <w:trPr>
          <w:trHeight w:val="396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6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Prueba de tolerancia muscul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f. Visión, percepción sensorial.</w:t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7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uebas de lápiz y pape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g. Pruebas. </w:t>
            </w:r>
          </w:p>
        </w:tc>
      </w:tr>
      <w:tr>
        <w:trPr>
          <w:trHeight w:val="35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8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Variables de aptitud motor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h. Evaluación Formativa.</w:t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9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Prescripción de ejercici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i. Prueba anaeróbica/potencia.</w:t>
            </w:r>
          </w:p>
        </w:tc>
      </w:tr>
      <w:tr>
        <w:trPr>
          <w:trHeight w:val="35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0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Tipos de técnicas de "assessment".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j. "Assessment".</w:t>
            </w:r>
          </w:p>
        </w:tc>
      </w:tr>
      <w:tr>
        <w:trPr>
          <w:trHeight w:val="404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1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Ejemplos de medicion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k. Camaradería, comportamiento </w:t>
              <w:br/>
              <w:t>     en grupo</w:t>
            </w:r>
          </w:p>
        </w:tc>
      </w:tr>
      <w:tr>
        <w:trPr>
          <w:trHeight w:val="414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2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dentificar en qué punto se encuentra el alumno al iniciar el curs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l. Evaluación sumativa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3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ceso de indagar y buscar para entender el conocimient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m. Evaluación objetiva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4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Destreza motoras deportiva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n. Una de las funciones de la </w:t>
              <w:br/>
              <w:t>      medición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5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Pruebas cinestética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o. Tiro brincado, voleo arriba.</w:t>
            </w:r>
          </w:p>
        </w:tc>
      </w:tr>
      <w:tr>
        <w:trPr>
          <w:trHeight w:val="414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6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Carrera de 50 yarda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p. Talla, masa corporal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7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</w:rPr>
              <w:t>Destrezas social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q. Sentadillas ("sit-ups")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8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a medición que no puede ser cuestionad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r. Medición.</w:t>
            </w:r>
          </w:p>
        </w:tc>
      </w:tr>
    </w:tbl>
    <w:p>
      <w:pPr>
        <w:pStyle w:val="Normal"/>
        <w:ind w:left="-576" w:right="-57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54" w:right="36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ARTE IV: Pregunt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(30 puntos)</w:t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¿Cuáles técnicas de "assessment" el estudiante puede emplear para contestar preguntas abiertas </w:t>
              <w:br/>
              <w:t> dispuestas por el maestro? (10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trHeight w:val="396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¿Qué variables el maestro puede emplear para medir el nivel de aptitud social del estudiante? (5 puntos):</w:t>
              <w:br/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trHeight w:val="396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¿Cuáles son las funciones de la medición y evaluación?  (mencione como mínimo 5) (10 puntos):</w:t>
              <w:br/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Describa el impacto de la ley título IX en la educación física (5 puntos):</w:t>
              <w:br/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994" w:top="10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1:52:00Z</dcterms:created>
  <dc:creator>Edgar Lopategui Corsino</dc:creator>
  <dc:description/>
  <dc:language>en-US</dc:language>
  <cp:lastModifiedBy>Edgar Lopategui</cp:lastModifiedBy>
  <cp:lastPrinted>2002-10-18T13:52:00Z</cp:lastPrinted>
  <dcterms:modified xsi:type="dcterms:W3CDTF">2003-09-13T22:05:00Z</dcterms:modified>
  <cp:revision>18</cp:revision>
  <dc:subject/>
  <dc:title/>
</cp:coreProperties>
</file>