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eriodizado Triciclo para un Entrenamiento Deportivo Anual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ir el Nombre del Deport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Estudiant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ía del Entrenamiento Deportiv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ER 430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Edgar Lopategui Corsin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de mayo de 202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ñ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a un resumen, conciso (un solo párrafo), del presente documento, en una página separada.  Tal sumario se escribe en formato justificado (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inserta un sangrado, o TAB). APA requiere que el abstracto del manuscrito posea de 150 a 250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labras Claves:</w:t>
      </w:r>
      <w:r>
        <w:rPr>
          <w:rFonts w:cs="Times New Roman" w:ascii="Times New Roman" w:hAnsi="Times New Roman"/>
          <w:sz w:val="24"/>
          <w:szCs w:val="24"/>
        </w:rPr>
        <w:t xml:space="preserve">  entrenamiento deportivo, periodización, macrociclos, mesociclos, microciclo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an Periodizado Triciclo para un Entrenamiento Deportivo Anual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ir el Nombre del deporte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representa parte del contenido, o cuerpo, del presente trabajo, sangrado hacia la derecha, a cinco espacios.  En realidad, es la introducción para el tópico de este documento.  Lo ideal es captar la atención del lector y plantear el propósito del actual escrito.  Se presentan las citaciones dentro del texto, según el formato de la American Pychological Association (APA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ción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scribe lo que se proyecta exponer en la estructura periodizada conducente al entrenamiento anual cimentado en tres macrociclos o etapas, identificadas como preparatorio, competitivo y transitorio.  También, se presenta la finalidad o metas que se esperan lograr a través del programa de entrenamiento físico-deportiva esbozado en el proyecto actual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is de las Necesidades del Deporte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renglón del proyecto se expone el análisis de necesidades particular del evento competitivo y atleta.  Se impera cumplimentar lo especificado en los vecinos renglones del trabajo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as Metabólicas (Ergogénesis)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lar lo siguiente: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 de contribución energética del metabolismo anaeróbico alactácido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el porcentaje de energía que provee la glucólisis aerób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 contribución energética del metabolismo anaeróbico lactácido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el porcentaje de energía que provee la glucólisis anaerób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 contribución energética del metabolismo aeróbico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el porcentaje de energía que provee la glucólisis aeróbica, junto al ciclo de ácido cítrico y el sistema de transporte de electron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 Cualidades Físicas (o Biomotoras) que Predominan en el Deporte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lar las aptitudes físicas particulares del evento competitivo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 Características Biomecánicas del Deporte o Atleta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lar los requisitos mecánicos del del evento competitivo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del Programa de Entrenamiento Físico-Deportivo Anual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lar los objetivos del sistema periodizado del entrenamiento deportivo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Estructura Periodizada del Programa Tricíclico del Entrenamiento Anual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o esta sesión del trabajo, se detalla las particularidades del sistema cíclico orientado al entrenamiento físico-deportiva de la actividad competitiva que se pretende trabajar en el manuscrito existente.  Los renglones que abarca este aspecto del trabajo se exhiben en las vecinas narrativa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r el Plan Gráfico del Programa de Entrenamiento Anual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e propósito, ver la Tabla 1 (Ilustración Esquemática de las Divisiones de un Plan Anual Periodizado) de las instrucciones (página 2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 Preparatorio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lo siguiente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Preparación general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: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dinámica de las cargas de entrenamiento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incluye: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intensidad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su porcentaje inicial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volumen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su porcentaje inicial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índice de forma óptima (o peaking index)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el índice, fundamentado en los criterios del 1 al 5 (ver Bompa &amp; Buzzichelli, 2019, pp. 189-191; Bompa &amp; Buzzichelli, 2009, pp. 166-167)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s preparaciones para el programa de entrenamiento físico-deportivo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incluye: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paración fís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la preparación física general (PFG) y la preparación física específica (PFE)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paración psicológ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menorizar el enfoque a seguir para la preparación mental del atleta, o equipo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paración técn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menorizar el enfoque a seguir para la preparación técnica del atleta, o equipo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paración táct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menorizar el enfoque a seguir para la preparación táctica del atleta, o equipo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paración teór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menorizar el enfoque a seguir para la preparación teórica del atleta, o equipo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s preparaciones para las habilidades biomotaras o cualidades físicas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incluye: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aptitud muscular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el programa consignado a desarrollar la fortaleza muscular, la tolerancia muscular y la potencia muscular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flexibilidad y movilidad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este programa a lo largo de los tres macrociclos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locidad, agilidad y rapidez (speed, Agility and quickness, SAQ)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este programa a lo largo de los tres macrociclos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acidades motrices específicas al deporte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iendo del deporte, podrían ser la coordinación, la reacción al tiempo, la precisión, entre otras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integración de la nutrición en el plan periodizado del entrenamiento deportivo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incluye: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nutrientes requeridos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idratos de carbono, las grasas, las proteínas, las vitaminas, los minerales los electrolitos y el agua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uebas y evaluaciones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incluye: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pruebas de aptitud física o capacidades biomotoras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pruebas de aptitud funcionales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sobre estas pruebas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pruebas específicas al deporte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sobre estas pruebas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controles médicos.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los tipos de exámenes médicos desplegados a lo largo de las etapas preparatoria, competitiva y transitori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Preparación específica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r lo descrito en la sección de la preparación general (la dinámica de las cargas de entrenamiento, las preparaciones para el programa de entrenamiento físico-deportivo, las preparaciones para las habilidades biomotoras o cualidades físicas, la integración de la nutrición en el plan periodizado del entrenamiento deportivo y las pruebas y evaluaciones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 Competitivo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o su etap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competitiva</w:t>
      </w:r>
      <w:r>
        <w:rPr>
          <w:rFonts w:cs="Times New Roman" w:ascii="Times New Roman" w:hAnsi="Times New Roman"/>
          <w:sz w:val="24"/>
          <w:szCs w:val="24"/>
        </w:rPr>
        <w:t xml:space="preserve"> y de l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petencias principales</w:t>
      </w:r>
      <w:r>
        <w:rPr>
          <w:rFonts w:cs="Times New Roman" w:ascii="Times New Roman" w:hAnsi="Times New Roman"/>
          <w:sz w:val="24"/>
          <w:szCs w:val="24"/>
        </w:rPr>
        <w:t>, repetir lo descrito en la sección de la preparación general (la dinámica de las cargas de entrenamiento, las preparaciones para el programa de entrenamiento físico-deportivo, las preparaciones para las habilidades biomotoras o cualidades físicas, la integración de la nutrición en el plan periodizado del entrenamiento deportivo y las pruebas y evaluaciones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o Transitorio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pre que aplique, repetir lo descrito en la sección de la preparación general (la dinámica de las cargas de entrenamiento, las preparaciones para el programa de entrenamiento físico-deportivo, las preparaciones para las habilidades biomotoras o cualidades físicas, la integración de la nutrición en el plan periodizado del entrenamiento deportivo y las pruebas y evaluaciones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as del Entrenamiento Físico-Deportivo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r la Tabla 2 (Tareas del Entrenamiento), ubicado en la página 11 del documento de las instruccione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ones de Entrenamiento</w:t>
      </w:r>
    </w:p>
    <w:p>
      <w:pPr>
        <w:pStyle w:val="Normal"/>
        <w:spacing w:lineRule="auto" w:line="48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r la Tabla 3 (Plan Diario), ubicado en la página 12 del documento de las instruccione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ón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o la sección de la conclusión, se agrega un resumen de la discusión que incorpora el presente manuscrito.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ias</w:t>
      </w:r>
    </w:p>
    <w:p>
      <w:pPr>
        <w:pStyle w:val="Normal"/>
        <w:spacing w:lineRule="auto" w:line="480" w:before="0" w:after="0"/>
        <w:ind w:left="706" w:hanging="706"/>
        <w:rPr/>
      </w:pPr>
      <w:r>
        <w:rPr>
          <w:rFonts w:cs="Times New Roman" w:ascii="Times New Roman" w:hAnsi="Times New Roman"/>
          <w:sz w:val="24"/>
          <w:szCs w:val="24"/>
        </w:rPr>
        <w:t>Bompa, T. O., &amp; Buzzichelli, C. (2019). Periodization: Theory and methodology of training (6ta ed.). Champaign, IL: Human Kinetics.</w:t>
      </w:r>
    </w:p>
    <w:p>
      <w:pPr>
        <w:pStyle w:val="Normal"/>
        <w:spacing w:lineRule="auto" w:line="480" w:before="0" w:after="0"/>
        <w:ind w:left="706" w:hanging="706"/>
        <w:rPr/>
      </w:pPr>
      <w:r>
        <w:rPr>
          <w:rFonts w:cs="Times New Roman" w:ascii="Times New Roman" w:hAnsi="Times New Roman"/>
          <w:sz w:val="24"/>
          <w:szCs w:val="24"/>
        </w:rPr>
        <w:t>Bompa, T., Blumenstein, B., Hoffmann, J., Howell, S., &amp; Orbach, I. (Eds.), (2019). Integrated periodization in sports training &amp; athletic development: Combining training methodology, sports psychology, and nutrition to optimize performance. UK: Meyer &amp; Meyer Sports (UK) Ltd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itulillo: PLAN PERIODIZADO DEPORT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LAN PERIODIZADO DEPORT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LAN PERIODIZADO DEPORT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LAN PERIODIZADO DEPORT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35:00Z</dcterms:created>
  <dc:creator>Edgar Lopategui</dc:creator>
  <dc:description/>
  <cp:keywords/>
  <dc:language>en-US</dc:language>
  <cp:lastModifiedBy>Edgar Lopategui Corsino</cp:lastModifiedBy>
  <cp:lastPrinted>2017-08-06T16:41:00Z</cp:lastPrinted>
  <dcterms:modified xsi:type="dcterms:W3CDTF">2020-03-01T01:23:00Z</dcterms:modified>
  <cp:revision>58</cp:revision>
  <dc:subject/>
  <dc:title>Ensayo Crítico de un Artículo:</dc:title>
</cp:coreProperties>
</file>