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álisis Kinesiológico y Anatómico Orientado hacia la Prevención de una Lesión Deportiv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mbre del Estudian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inesiología y Anatomía Funcional</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PER 227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 Edgar Lopategui Corsino</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 de octubre de 201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eñ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 elabora un análisis de la kinesiología y anatomía funcional, asociado a la prevención de una lesión [indicar tipo de trauma deportivo].  Como conclusión se dilucida la manera que el campo de la kinesiología y anatomía puede asistir en la prevención de la lesión [escribir la lesión].</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i/>
          <w:sz w:val="24"/>
          <w:szCs w:val="24"/>
        </w:rPr>
        <w:t>Palabras Claves:</w:t>
      </w:r>
      <w:r>
        <w:rPr>
          <w:rFonts w:cs="Times New Roman" w:ascii="Times New Roman" w:hAnsi="Times New Roman"/>
          <w:sz w:val="24"/>
          <w:szCs w:val="24"/>
        </w:rPr>
        <w:t xml:space="preserve">  kinesiología, anatomía, lesión, trauma, lesión deportiva, prevención</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álisis Kinesiológico y Anatómico Orientado hacia la Prevención de una Lesión Deportiv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Las competencias cognitivas y prácticas que dispone la kinesiología y la anatomía funcional son claves para el éxito de cualquier programa de prevención de traumas atléticos.  Además, es imperante conocer las destrezas de evaluación para una lesión deportiva aguda y crónica.</w:t>
      </w:r>
    </w:p>
    <w:p>
      <w:pPr>
        <w:pStyle w:val="Normal"/>
        <w:spacing w:lineRule="auto" w:line="480" w:before="0" w:after="0"/>
        <w:ind w:firstLine="708"/>
        <w:rPr/>
      </w:pPr>
      <w:r>
        <w:rPr>
          <w:rFonts w:cs="Times New Roman" w:ascii="Times New Roman" w:hAnsi="Times New Roman"/>
          <w:sz w:val="24"/>
          <w:szCs w:val="24"/>
        </w:rPr>
        <w:t>En los próximos segmentos de este trabajo, se estarán discutiendo las actividades de prevención para la lesión [nombrar el trauma deportivo], así como las aplicaciones de la kinesiología y anatomía para tal encomiend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gión Anatómica que se Vinculada a la Lesión Deportiva y su Prevención</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Para fines de este escrito, se pretende evaluar, y prevenir la lesión común en [escribir la región anatómica].  Tal estructura se encuentra en [parte del cuerpo] y su función es [escribir funciones y movimiento que permite para la vida diaria y el deporte].</w:t>
      </w:r>
    </w:p>
    <w:p>
      <w:pPr>
        <w:pStyle w:val="Normal"/>
        <w:spacing w:lineRule="auto" w:line="480" w:before="0" w:after="0"/>
        <w:jc w:val="center"/>
        <w:rPr/>
      </w:pPr>
      <w:r>
        <w:rPr>
          <w:rFonts w:cs="Times New Roman" w:ascii="Times New Roman" w:hAnsi="Times New Roman"/>
          <w:b/>
          <w:sz w:val="24"/>
          <w:szCs w:val="24"/>
        </w:rPr>
        <w:t>Lesión Deportiva Asociada a la Zona Anatómic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Como fue mencionado previamente, para fines de este escrito, se pretende evaluar, y prevenir, la lesión común en [escribir la región anatómica].  Esta lesión se frecuenta en los deportes [mencionar los deportes que es común esta lesió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lan de Prevención para el Trauma Deportivo de [Escribir la Lesión Deportiv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En los próximos párrafos del presente proyecto, se habrá de discutir el enfoque preventivo para la lesión [nombrarla], junto a los análisis kinesiológicos, anatómicos y procesos evaluativos relacionado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atomía y Evaluación del Área</w:t>
      </w:r>
    </w:p>
    <w:p>
      <w:pPr>
        <w:pStyle w:val="Normal"/>
        <w:spacing w:lineRule="auto" w:line="480" w:before="0" w:after="0"/>
        <w:rPr/>
      </w:pPr>
      <w:r>
        <w:rPr>
          <w:rFonts w:cs="Times New Roman" w:ascii="Times New Roman" w:hAnsi="Times New Roman"/>
          <w:sz w:val="24"/>
          <w:szCs w:val="24"/>
        </w:rPr>
        <w:tab/>
        <w:t>Se deberá cumplimenta los próximos requisitos del proyecto.</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Anatomía topográfica de la región anatómic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Se espera, en esta sección, describir las estructuras superficiales que se encuentran en la región anatómica [nombrarla].  En el Gráfico 1, se ilustra los constituyentes estructurales de [nombrar región anatómica], que son, a saber [enumerar la anatomía topográfica del área anatómica seleccionad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Estructuras óseas del área.</w:t>
      </w:r>
    </w:p>
    <w:p>
      <w:pPr>
        <w:pStyle w:val="Normal"/>
        <w:spacing w:lineRule="auto" w:line="480" w:before="0" w:after="0"/>
        <w:ind w:firstLine="708"/>
        <w:rPr/>
      </w:pPr>
      <w:r>
        <w:rPr>
          <w:rFonts w:cs="Times New Roman" w:ascii="Times New Roman" w:hAnsi="Times New Roman"/>
          <w:sz w:val="24"/>
          <w:szCs w:val="24"/>
        </w:rPr>
        <w:t>Los huesos que componen la zona anatómica [nombrarla] son [escribir los huesos que forman parte de la región anatómica seleccionada].  Además, estás estructuras óseas se describen en el Gráfico 2.</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Músculos esqueléticos circundante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Esta zona estructural del cuerpo se encuentra constituida por los siguientes músculos [nombrar los músculos esqueléticos que forman parte integral del área anatómica escogida].  El Gráfico 3 exhibe los músculos principales que integran esta región anatómica analizad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Técnicas de palpación y tejidos que se identifican en la región [escribir la zon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La palpación de las zonas [indicar el área anatómica] señalan varios tejidos blandos y duros.  El Gráfico 3, muestra la palpación de [nombrar las estructuras anatómicas que palp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Evaluación del arco del movimiento.</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Si la región anatómica es una articulación, entonces es necesario que se describan por lo menos una prueba que evalué el arco de movimiento de la articulación seleccionada, la cual puede ser pasiva, activa o resistiv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Pruebas funcionales musculares.</w:t>
      </w:r>
    </w:p>
    <w:p>
      <w:pPr>
        <w:pStyle w:val="Normal"/>
        <w:spacing w:lineRule="auto" w:line="480" w:before="0" w:after="0"/>
        <w:ind w:firstLine="708"/>
        <w:rPr/>
      </w:pPr>
      <w:r>
        <w:rPr>
          <w:rFonts w:cs="Times New Roman" w:ascii="Times New Roman" w:hAnsi="Times New Roman"/>
          <w:sz w:val="24"/>
          <w:szCs w:val="24"/>
        </w:rPr>
        <w:t>Esta componente se encuentra coligado con la evaluación del arco de movimientos.  Es este caso, al llevar a cabo el movimiento angular de la articulación, se comprueba la tonicidad y función de los músculos motores principales.</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Evaluación de los reflejo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Si la región es una articulación, entonces nombre una o más pruebas de reflejos.</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Pruebas de manipulación de la región afectada.</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Bajo este componente del trabajo, se nombran y describe sistemas manipulativos encauzados a evaluar la región, particularmente si es una articulación.</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Otras pruebas especializada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quí, simplemente se nombran otras posibles prueb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squema Preventiv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ajo esta parte del trabajo escrito, se requiere elaborar el plan específico de prevención de la lesión seleccionada.</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Programa de entrenamiento físico-deportivo.</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Describir el programa de entrenamiento físico, y los ejercicios que pueden ayudar a prevenir la lesión atlética depuesta que el actual escrito.</w:t>
      </w:r>
    </w:p>
    <w:p>
      <w:pPr>
        <w:pStyle w:val="Normal"/>
        <w:spacing w:lineRule="auto" w:line="480" w:before="0" w:after="0"/>
        <w:ind w:firstLine="708"/>
        <w:rPr/>
      </w:pPr>
      <w:r>
        <w:rPr>
          <w:rFonts w:cs="Times New Roman" w:ascii="Times New Roman" w:hAnsi="Times New Roman"/>
          <w:b/>
          <w:sz w:val="24"/>
          <w:szCs w:val="24"/>
        </w:rPr>
        <w:t>Otras medidas preventivas.</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Plasmar otras tres estrategias preventivas para el trauma atlétic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Elaborar un resumen de cómo la kinesiología y anatomía funcional ayuda al proceso preventivo de la lesión.</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ias</w:t>
      </w:r>
    </w:p>
    <w:p>
      <w:pPr>
        <w:pStyle w:val="Normal"/>
        <w:spacing w:lineRule="auto" w:line="480" w:before="0" w:after="0"/>
        <w:ind w:left="706" w:hanging="706"/>
        <w:rPr>
          <w:rFonts w:ascii="Times New Roman" w:hAnsi="Times New Roman" w:cs="Times New Roman"/>
          <w:sz w:val="24"/>
          <w:szCs w:val="24"/>
        </w:rPr>
      </w:pPr>
      <w:r>
        <w:rPr>
          <w:rFonts w:cs="Times New Roman" w:ascii="Times New Roman" w:hAnsi="Times New Roman"/>
          <w:sz w:val="24"/>
          <w:szCs w:val="24"/>
        </w:rPr>
        <w:t>[en formato APA.  Abajo se presentan algunos ejemplos].</w:t>
      </w:r>
    </w:p>
    <w:p>
      <w:pPr>
        <w:pStyle w:val="Normal"/>
        <w:spacing w:lineRule="auto" w:line="480" w:before="0" w:after="0"/>
        <w:ind w:left="706" w:hanging="706"/>
        <w:rPr>
          <w:rFonts w:ascii="Times New Roman" w:hAnsi="Times New Roman" w:cs="Times New Roman"/>
          <w:sz w:val="24"/>
          <w:szCs w:val="24"/>
          <w:lang w:val="en-US"/>
        </w:rPr>
      </w:pPr>
      <w:r>
        <w:rPr>
          <w:rFonts w:cs="Times New Roman" w:ascii="Times New Roman" w:hAnsi="Times New Roman"/>
          <w:sz w:val="24"/>
          <w:szCs w:val="24"/>
          <w:lang w:val="en-US"/>
        </w:rPr>
        <w:t xml:space="preserve">Johnson D. (2004). </w:t>
      </w:r>
      <w:r>
        <w:rPr>
          <w:rFonts w:cs="Times New Roman" w:ascii="Times New Roman" w:hAnsi="Times New Roman"/>
          <w:i/>
          <w:sz w:val="24"/>
          <w:szCs w:val="24"/>
          <w:lang w:val="en-US"/>
        </w:rPr>
        <w:t>The ACL made simple</w:t>
      </w:r>
      <w:r>
        <w:rPr>
          <w:rFonts w:cs="Times New Roman" w:ascii="Times New Roman" w:hAnsi="Times New Roman"/>
          <w:sz w:val="24"/>
          <w:szCs w:val="24"/>
          <w:lang w:val="en-US"/>
        </w:rPr>
        <w:t>. New York, NY: Springer-Verlag. Recuperado de http://search.ebscohost.com</w:t>
      </w:r>
    </w:p>
    <w:p>
      <w:pPr>
        <w:pStyle w:val="Normal"/>
        <w:spacing w:lineRule="auto" w:line="480" w:before="0" w:after="0"/>
        <w:ind w:left="706" w:hanging="706"/>
        <w:rPr/>
      </w:pPr>
      <w:r>
        <w:rPr>
          <w:rFonts w:cs="Times New Roman" w:ascii="Times New Roman" w:hAnsi="Times New Roman"/>
          <w:sz w:val="24"/>
          <w:szCs w:val="24"/>
          <w:lang w:val="en-US"/>
        </w:rPr>
        <w:t xml:space="preserve">Micheo, W. (Ed.). (2011). </w:t>
      </w:r>
      <w:r>
        <w:rPr>
          <w:rFonts w:cs="Times New Roman" w:ascii="Times New Roman" w:hAnsi="Times New Roman"/>
          <w:i/>
          <w:sz w:val="24"/>
          <w:szCs w:val="24"/>
          <w:lang w:val="en-US"/>
        </w:rPr>
        <w:t>Musculoskeletal, sports and occupational medicine</w:t>
      </w:r>
      <w:r>
        <w:rPr>
          <w:rFonts w:cs="Times New Roman" w:ascii="Times New Roman" w:hAnsi="Times New Roman"/>
          <w:sz w:val="24"/>
          <w:szCs w:val="24"/>
          <w:lang w:val="en-US"/>
        </w:rPr>
        <w:t xml:space="preserve">. New York: Demos Medical Publishing, LLC. </w:t>
      </w:r>
      <w:r>
        <w:rPr>
          <w:rFonts w:cs="Times New Roman" w:ascii="Times New Roman" w:hAnsi="Times New Roman"/>
          <w:sz w:val="24"/>
          <w:szCs w:val="24"/>
        </w:rPr>
        <w:t>Recuperado de http://search.ebscohost.com</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Titulillo: 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KINESIOLOGÍA DE PREVENCIÓN</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3:00Z</dcterms:created>
  <dc:creator>Edgar Lopategui</dc:creator>
  <dc:description/>
  <cp:keywords/>
  <dc:language>en-US</dc:language>
  <cp:lastModifiedBy>Edgar Lopategui Corsino</cp:lastModifiedBy>
  <cp:lastPrinted>2017-08-06T16:41:00Z</cp:lastPrinted>
  <dcterms:modified xsi:type="dcterms:W3CDTF">2018-11-06T11:24:00Z</dcterms:modified>
  <cp:revision>209</cp:revision>
  <dc:subject/>
  <dc:title>Ensayo Crítico de un Artículo:</dc:title>
</cp:coreProperties>
</file>