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jc w:val="center"/>
        <w:rPr/>
      </w:pPr>
      <w:r>
        <w:rPr/>
        <w:t>11 de febrero de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ité de Licencias Sabáticas y Licencia de Estudi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ño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or este medio solicito al Comité de Licencias Sabáticas y Licencia de Estudios, ayuda económica para poder completar mi grado doctoral en Educación en Liderazgo e Instrucción en la Educación a Distancia, para el año académico 2020-2021 (Semestre I, agosto, 2020 [2021-10]; Semestre II, enero, 2021 [2021-30]).  Actualmente curso mi segundo término para el desarrollo de la propuesta conducente a la disertación doctoral (LIDE-8901: Disertación I), vigente en el corriente Semestre II, enero 2020-30.  La meta es poder completar y defender la propuesta de investigación durante el término 2021-30 (Semestre I, agosto 2020) e iniciar la colección de los datos y la redacción de la disertación doctoral en el transcurso del término académico 2021-30 (Semestre II, enero 2021).</w:t>
      </w:r>
    </w:p>
    <w:p>
      <w:pPr>
        <w:pStyle w:val="Normal"/>
        <w:ind w:firstLine="720"/>
        <w:rPr/>
      </w:pPr>
      <w:r>
        <w:rPr/>
        <w:t>Agradezco la atención a este particular.  Siempre con el deseo de prepararme mejor para poder ofrecer un servicio de excelencia a la UIPR.  Esta institución me ha facilitado un crecimiento intelectual y es por eso por lo que estoy totalmente comprometido con la Inter y mis estudiantes.  Considero que entre más preparado esté un profesor, mejor servicio pueda brindar a la Universid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entam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. Edgar Lopategui Corsino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432" w:top="1440" w:footer="864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  <w:lang w:val="pt-BR"/>
      </w:rPr>
    </w:pP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-252730</wp:posOffset>
              </wp:positionH>
              <wp:positionV relativeFrom="paragraph">
                <wp:posOffset>-31115</wp:posOffset>
              </wp:positionV>
              <wp:extent cx="6030595" cy="635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6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9.9pt;margin-top:-2.45pt;width:0pt;height:0pt" type="_x0000_t32">
              <v:stroke color="#006600" weight="19080" joinstyle="miter" endcap="flat"/>
              <v:fill o:detectmouseclick="t" on="false"/>
              <w10:wrap type="squar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P.O. Box 191293 </w:t>
    </w:r>
    <w:r>
      <w:rPr>
        <w:rFonts w:cs="Arial" w:ascii="Arial" w:hAnsi="Arial"/>
        <w:lang w:val="pt-BR"/>
      </w:rPr>
      <w:t>•</w:t>
    </w:r>
    <w:r>
      <w:rPr>
        <w:rFonts w:cs="Arial" w:ascii="Arial" w:hAnsi="Arial"/>
        <w:sz w:val="20"/>
        <w:szCs w:val="20"/>
        <w:lang w:val="pt-BR"/>
      </w:rPr>
      <w:t xml:space="preserve"> San Juan, P.R. 00919-1293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lang w:val="pt-BR"/>
      </w:rPr>
      <w:t>•</w:t>
    </w:r>
    <w:r>
      <w:rPr>
        <w:rFonts w:cs="Arial" w:ascii="Arial" w:hAnsi="Arial"/>
        <w:sz w:val="20"/>
        <w:szCs w:val="20"/>
        <w:lang w:val="pt-BR"/>
      </w:rPr>
      <w:t xml:space="preserve"> Tel (787) 250-1912, Ext. 2286, 2245, 2410</w:t>
    </w:r>
  </w:p>
  <w:p>
    <w:pPr>
      <w:pStyle w:val="Footer"/>
      <w:jc w:val="center"/>
      <w:rPr>
        <w:rFonts w:ascii="Arial" w:hAnsi="Arial" w:cs="Arial"/>
        <w:sz w:val="20"/>
        <w:szCs w:val="20"/>
        <w:lang w:val="pt-BR"/>
      </w:rPr>
    </w:pPr>
    <w:r>
      <w:rPr>
        <w:rFonts w:cs="Arial" w:ascii="Arial" w:hAnsi="Arial"/>
        <w:sz w:val="20"/>
        <w:szCs w:val="20"/>
        <w:lang w:val="pt-BR"/>
      </w:rPr>
      <w:t>www.metro.inter.ed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28040" cy="8305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>
        <w:rFonts w:eastAsia="Arial" w:cs="Arial" w:ascii="Arial" w:hAnsi="Arial"/>
        <w:sz w:val="26"/>
        <w:szCs w:val="26"/>
      </w:rPr>
      <w:t xml:space="preserve">  </w:t>
    </w:r>
    <w:r>
      <w:rPr>
        <w:rFonts w:cs="Arial" w:ascii="Arial" w:hAnsi="Arial"/>
        <w:sz w:val="26"/>
        <w:szCs w:val="26"/>
      </w:rPr>
      <w:t>Universidad Interamericana de Puerto Ric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Recinto Metropolitan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</w:t>
    </w:r>
    <w:r>
      <w:rPr>
        <w:rFonts w:cs="Arial" w:ascii="Arial" w:hAnsi="Arial"/>
        <w:sz w:val="22"/>
        <w:szCs w:val="22"/>
      </w:rPr>
      <w:t>Facultad de Educación y Profesiones de la Conducta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Departamento de Educación</w:t>
    </w:r>
  </w:p>
  <w:p>
    <w:pPr>
      <w:pStyle w:val="Header"/>
      <w:jc w:val="center"/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s-P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2:46:00Z</dcterms:created>
  <dc:creator>Edgar Lopategui</dc:creator>
  <dc:description/>
  <cp:keywords/>
  <dc:language>en-US</dc:language>
  <cp:lastModifiedBy>Edgar Lopategui Corsino</cp:lastModifiedBy>
  <cp:lastPrinted>2019-04-29T09:42:00Z</cp:lastPrinted>
  <dcterms:modified xsi:type="dcterms:W3CDTF">2020-02-10T02:46:00Z</dcterms:modified>
  <cp:revision>2</cp:revision>
  <dc:subject/>
  <dc:title>19 de septiembre de 2006</dc:title>
</cp:coreProperties>
</file>