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rFonts w:cs="Arial" w:ascii="Arial" w:hAnsi="Arial"/>
          <w:b/>
          <w:iCs/>
        </w:rPr>
        <w:t>PLAN DIARIO IDC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:</w:t>
        <w:tab/>
        <w:tab/>
      </w:r>
      <w:r>
        <w:rPr>
          <w:rFonts w:cs="Arial" w:ascii="Arial" w:hAnsi="Arial"/>
          <w:sz w:val="22"/>
          <w:szCs w:val="22"/>
        </w:rPr>
        <w:t>22 de enero de 2020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Curso:</w:t>
        <w:tab/>
        <w:tab/>
      </w:r>
      <w:r>
        <w:rPr>
          <w:rFonts w:cs="Arial" w:ascii="Arial" w:hAnsi="Arial"/>
          <w:sz w:val="22"/>
          <w:szCs w:val="22"/>
        </w:rPr>
        <w:t>HPER-4308:</w:t>
        <w:tab/>
        <w:t>Diseño de Programas de Ejercicio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ción:</w:t>
        <w:tab/>
      </w:r>
      <w:r>
        <w:rPr>
          <w:rFonts w:cs="Arial" w:ascii="Arial" w:hAnsi="Arial"/>
          <w:sz w:val="22"/>
          <w:szCs w:val="22"/>
        </w:rPr>
        <w:t>117362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ías:</w:t>
        <w:tab/>
      </w:r>
      <w:r>
        <w:rPr>
          <w:rFonts w:cs="Arial" w:ascii="Arial" w:hAnsi="Arial"/>
          <w:sz w:val="22"/>
          <w:szCs w:val="22"/>
        </w:rPr>
        <w:t>MW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rofesor:</w:t>
      </w:r>
      <w:r>
        <w:rPr>
          <w:rFonts w:cs="Arial" w:ascii="Arial" w:hAnsi="Arial"/>
          <w:sz w:val="22"/>
          <w:szCs w:val="22"/>
        </w:rPr>
        <w:tab/>
        <w:t>Edgar Lopategui Corsi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ab/>
        <w:tab/>
        <w:t>Unida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2:</w:t>
      </w:r>
      <w:r>
        <w:rPr>
          <w:rFonts w:cs="Arial" w:ascii="Arial" w:hAnsi="Arial"/>
        </w:rPr>
        <w:tab/>
        <w:t>Procedimientos de Evaluació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  <w:tab/>
        <w:t>Tema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2.2:</w:t>
      </w:r>
      <w:r>
        <w:rPr>
          <w:rFonts w:cs="Arial" w:ascii="Arial" w:hAnsi="Arial"/>
        </w:rPr>
        <w:tab/>
        <w:tab/>
        <w:t>Evaluación de los Componentes de la Aptitud Física Relacionados con</w:t>
      </w:r>
    </w:p>
    <w:p>
      <w:pPr>
        <w:pStyle w:val="Normal"/>
        <w:ind w:left="1584" w:firstLine="144"/>
        <w:rPr>
          <w:rFonts w:ascii="Arial" w:hAnsi="Arial" w:cs="Arial"/>
        </w:rPr>
      </w:pPr>
      <w:r>
        <w:rPr>
          <w:rFonts w:cs="Arial" w:ascii="Arial" w:hAnsi="Arial"/>
        </w:rPr>
        <w:t>la Salud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8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  <w:t>Subtema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Laboratorios:</w:t>
      </w:r>
      <w:r>
        <w:rPr>
          <w:rFonts w:cs="Arial" w:ascii="Arial" w:hAnsi="Arial"/>
        </w:rPr>
        <w:tab/>
        <w:tab/>
        <w:t>Procedimiento a Seguir para Tomar la Presión</w:t>
      </w:r>
    </w:p>
    <w:p>
      <w:pPr>
        <w:pStyle w:val="Normal"/>
        <w:ind w:left="3600" w:firstLine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terial en Repos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  <w:tab/>
        <w:t>Objetivos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57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  <w:tab/>
      </w:r>
      <w:r>
        <w:rPr>
          <w:rFonts w:cs="Arial" w:ascii="Arial" w:hAnsi="Arial"/>
          <w:b/>
          <w:bCs/>
          <w:i/>
          <w:iCs/>
        </w:rPr>
        <w:t>Contrastar</w:t>
      </w:r>
      <w:r>
        <w:rPr>
          <w:rFonts w:cs="Arial" w:ascii="Arial" w:hAnsi="Arial"/>
        </w:rPr>
        <w:t xml:space="preserve"> los Términos Básicos Asociados con el Protocolo para Evaluar la</w:t>
      </w:r>
    </w:p>
    <w:p>
      <w:pPr>
        <w:pStyle w:val="Normal"/>
        <w:ind w:left="1005" w:firstLine="3"/>
        <w:rPr>
          <w:rFonts w:ascii="Arial" w:hAnsi="Arial" w:cs="Arial"/>
        </w:rPr>
      </w:pPr>
      <w:r>
        <w:rPr>
          <w:rFonts w:cs="Arial" w:ascii="Arial" w:hAnsi="Arial"/>
        </w:rPr>
        <w:t>Presión Arterial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</w:rPr>
        <w:t>Relacionar</w:t>
      </w:r>
      <w:r>
        <w:rPr>
          <w:rFonts w:cs="Arial" w:ascii="Arial" w:hAnsi="Arial"/>
        </w:rPr>
        <w:t xml:space="preserve"> los conceptos presión arterial, presión sistólica, presión</w:t>
      </w:r>
    </w:p>
    <w:p>
      <w:pPr>
        <w:pStyle w:val="Normal"/>
        <w:ind w:left="1152" w:firstLine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astólica y presión del pulso.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57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  <w:tab/>
        <w:tab/>
      </w:r>
      <w:r>
        <w:rPr>
          <w:rFonts w:cs="Arial" w:ascii="Arial" w:hAnsi="Arial"/>
          <w:b/>
          <w:bCs/>
          <w:i/>
          <w:iCs/>
        </w:rPr>
        <w:t>Discriminar</w:t>
      </w:r>
      <w:r>
        <w:rPr>
          <w:rFonts w:cs="Arial" w:ascii="Arial" w:hAnsi="Arial"/>
        </w:rPr>
        <w:t xml:space="preserve"> entre las Cinco Fases de los Ruidos de Korotkoff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</w:rPr>
        <w:t>Identificar</w:t>
      </w:r>
      <w:r>
        <w:rPr>
          <w:rFonts w:cs="Arial" w:ascii="Arial" w:hAnsi="Arial"/>
        </w:rPr>
        <w:t xml:space="preserve"> la cuarta y quinta fase de los ruidos.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7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</w:t>
        <w:tab/>
        <w:tab/>
      </w:r>
      <w:r>
        <w:rPr>
          <w:rFonts w:cs="Arial" w:ascii="Arial" w:hAnsi="Arial"/>
          <w:b/>
          <w:bCs/>
          <w:i/>
          <w:iCs/>
        </w:rPr>
        <w:t>Demostrar</w:t>
      </w:r>
      <w:r>
        <w:rPr>
          <w:rFonts w:cs="Arial" w:ascii="Arial" w:hAnsi="Arial"/>
        </w:rPr>
        <w:t xml:space="preserve"> la forma para Tomar la Presión Arterial, correctamente.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</w:rPr>
        <w:t>Operar</w:t>
      </w:r>
      <w:r>
        <w:rPr>
          <w:rFonts w:cs="Arial" w:ascii="Arial" w:hAnsi="Arial"/>
        </w:rPr>
        <w:t xml:space="preserve"> el esfigmomanómetro, correctam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  <w:tab/>
        <w:t>Conceptos Claves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8" w:firstLine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</w:rPr>
        <w:t>Presión arterial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</w:rPr>
        <w:t>Presión sistólica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</w:rPr>
        <w:t>Presión diastólica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</w:rPr>
        <w:t>Presión del pulso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</w:rPr>
        <w:t>Sonidos de Korotkoff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</w:rPr>
        <w:t>Hipertensió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  <w:tab/>
        <w:t>Actividades Pedagógicas (Procedimiento)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57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  <w:tab/>
        <w:t>Inicio (Inducción al Aprendizaje)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</w:rPr>
        <w:t>Actividad de exploración/descubrimient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</w:rPr>
        <w:t>Dinámica: Trotar en sitio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44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ab/>
        <w:t>¿Cómo percibimos el esfuerzo?</w:t>
      </w:r>
    </w:p>
    <w:p>
      <w:pPr>
        <w:pStyle w:val="Normal"/>
        <w:ind w:left="144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ab/>
        <w:t>¿Cómo se relaciona el trotar con la circulación?</w:t>
      </w:r>
    </w:p>
    <w:p>
      <w:pPr>
        <w:pStyle w:val="Normal"/>
        <w:ind w:left="144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ab/>
        <w:t>Describa su repuesta cardiaca</w:t>
      </w:r>
    </w:p>
    <w:p>
      <w:pPr>
        <w:pStyle w:val="Normal"/>
        <w:ind w:left="144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ab/>
        <w:t>Describa su respuesta hemodinámica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/>
          <w:bCs/>
          <w:i/>
          <w:iCs/>
        </w:rPr>
        <w:t>Actividad de avalúo (reacción escrita inmediata, REI)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</w:rPr>
        <w:t>Completar la oración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44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ab/>
        <w:t xml:space="preserve">La respuesta del </w:t>
      </w:r>
      <w:r>
        <w:rPr>
          <w:rFonts w:cs="Arial" w:ascii="Arial" w:hAnsi="Arial"/>
          <w:b/>
          <w:bCs/>
          <w:i/>
          <w:iCs/>
          <w:color w:val="FF0000"/>
        </w:rPr>
        <w:t>ejercicio</w:t>
      </w:r>
      <w:r>
        <w:rPr>
          <w:rFonts w:cs="Arial" w:ascii="Arial" w:hAnsi="Arial"/>
        </w:rPr>
        <w:t xml:space="preserve"> induce…</w:t>
      </w:r>
    </w:p>
    <w:p>
      <w:pPr>
        <w:pStyle w:val="Normal"/>
        <w:ind w:left="144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ab/>
        <w:t xml:space="preserve">La presión </w:t>
      </w:r>
      <w:r>
        <w:rPr>
          <w:rFonts w:cs="Arial" w:ascii="Arial" w:hAnsi="Arial"/>
          <w:b/>
          <w:bCs/>
          <w:i/>
          <w:iCs/>
          <w:color w:val="FF0000"/>
        </w:rPr>
        <w:t>140/90</w:t>
      </w:r>
      <w:r>
        <w:rPr>
          <w:rFonts w:cs="Arial" w:ascii="Arial" w:hAnsi="Arial"/>
        </w:rPr>
        <w:t xml:space="preserve"> indica…</w:t>
      </w:r>
    </w:p>
    <w:p>
      <w:pPr>
        <w:pStyle w:val="Normal"/>
        <w:ind w:left="144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ab/>
        <w:t xml:space="preserve">Las </w:t>
      </w:r>
      <w:r>
        <w:rPr>
          <w:rFonts w:cs="Arial" w:ascii="Arial" w:hAnsi="Arial"/>
          <w:b/>
          <w:bCs/>
          <w:i/>
          <w:iCs/>
          <w:color w:val="FF0000"/>
        </w:rPr>
        <w:t>contracciones cardiacas</w:t>
      </w:r>
      <w:r>
        <w:rPr>
          <w:rFonts w:cs="Arial" w:ascii="Arial" w:hAnsi="Arial"/>
        </w:rPr>
        <w:t xml:space="preserve"> implican…</w:t>
      </w:r>
    </w:p>
    <w:p>
      <w:pPr>
        <w:pStyle w:val="Normal"/>
        <w:ind w:left="144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ab/>
        <w:t xml:space="preserve">El </w:t>
      </w:r>
      <w:r>
        <w:rPr>
          <w:rFonts w:cs="Arial" w:ascii="Arial" w:hAnsi="Arial"/>
          <w:b/>
          <w:bCs/>
          <w:i/>
          <w:iCs/>
          <w:color w:val="FF0000"/>
        </w:rPr>
        <w:t>sistema circulatorio</w:t>
      </w:r>
      <w:r>
        <w:rPr>
          <w:rFonts w:cs="Arial" w:ascii="Arial" w:hAnsi="Arial"/>
        </w:rPr>
        <w:t xml:space="preserve"> influye en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i/>
          <w:iCs/>
        </w:rPr>
        <w:t>Presentar un video y preguntar (lista focalizada)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584" w:hanging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</w:rPr>
        <w:t>Ver:</w:t>
        <w:tab/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s://search-alexanderstreet-com.ez.inter.edu/view/work/bibliographic_entity%7Cvideo_work%7C3241465</w:t>
        </w:r>
      </w:hyperlink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440" w:firstLine="14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5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Mencione tres (3) términos, palabras o frases que se puedan derivar de la película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293" w:hanging="28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iCs/>
        </w:rPr>
        <w:t>Usanzas prácticas de la destreza de tomar la presión arterial en varios contextos y campo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</w:rPr>
        <w:t>Aplicaciones para la profesión:</w:t>
      </w:r>
    </w:p>
    <w:p>
      <w:pPr>
        <w:pStyle w:val="Normal"/>
        <w:ind w:left="1440" w:firstLine="14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440" w:firstLine="14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icipantes, clientes o atletas</w:t>
      </w:r>
    </w:p>
    <w:p>
      <w:pPr>
        <w:pStyle w:val="Normal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ind w:left="1152" w:firstLine="144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ab/>
        <w:t>Capacidad práctica en otros cursos del currículo:</w:t>
      </w:r>
    </w:p>
    <w:p>
      <w:pPr>
        <w:pStyle w:val="Normal"/>
        <w:ind w:left="1152" w:firstLine="14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5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PER-4170, HPER-4200, HPER-4180, HPER-2320, HPER-3430, HPER-3380, HPER-4441, HPER-4442a</w:t>
      </w:r>
    </w:p>
    <w:p>
      <w:pPr>
        <w:pStyle w:val="Normal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</w:rPr>
        <w:tab/>
        <w:t>Práctica en ferias de salud:</w:t>
      </w:r>
    </w:p>
    <w:p>
      <w:pPr>
        <w:pStyle w:val="Normal"/>
        <w:ind w:left="1440" w:firstLine="14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440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iCs/>
        </w:rPr>
        <w:t>Recurso de actividade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</w:rPr>
        <w:tab/>
        <w:t>A nivel personal para la familia y amistades:</w:t>
      </w:r>
    </w:p>
    <w:p>
      <w:pPr>
        <w:pStyle w:val="Normal"/>
        <w:ind w:left="1440" w:firstLine="14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440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iCs/>
        </w:rPr>
        <w:t>Conocer su salud cardiovascular</w:t>
      </w:r>
    </w:p>
    <w:p>
      <w:pPr>
        <w:pStyle w:val="Normal"/>
        <w:ind w:left="1152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293" w:hanging="28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iCs/>
        </w:rPr>
        <w:t>Propensiones científicas en el campo de la fisiología del ejercicio clínic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584" w:hanging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</w:rPr>
        <w:t>La presión arterial elevada (sistólica: &gt;200 mm Hg, diastólica: &gt;110 mm Hg) representa una contraindicación relativa para las pruebas ergométricas de esfuerzo (Dwyer, p. 99).</w:t>
      </w:r>
    </w:p>
    <w:p>
      <w:pPr>
        <w:pStyle w:val="Normal"/>
        <w:ind w:left="1584" w:hanging="288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ind w:left="1584" w:hanging="0"/>
        <w:rPr>
          <w:rFonts w:ascii="Arial" w:hAnsi="Arial" w:cs="Arial"/>
        </w:rPr>
      </w:pPr>
      <w:r>
        <w:rPr>
          <w:rFonts w:cs="Arial" w:ascii="Arial" w:hAnsi="Arial"/>
        </w:rPr>
        <w:t>Dwyer, G. (2018). Preparticipation physical activity screening guidelines. En P. Magyari (Ed.),</w:t>
      </w:r>
      <w:r>
        <w:rPr>
          <w:rFonts w:cs="Arial" w:ascii="Arial" w:hAnsi="Arial"/>
          <w:i/>
          <w:iCs/>
        </w:rPr>
        <w:t xml:space="preserve"> ACSM'S resources for the exercise physiologist: A practical guide for the health fitness profesional </w:t>
      </w:r>
      <w:r>
        <w:rPr>
          <w:rFonts w:cs="Arial" w:ascii="Arial" w:hAnsi="Arial"/>
        </w:rPr>
        <w:t>(2da ed. pp. 70-110). Philadelphia, PA: Wolters Kluwer.</w:t>
      </w:r>
    </w:p>
    <w:p>
      <w:pPr>
        <w:pStyle w:val="Normal"/>
        <w:ind w:left="1152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584" w:hanging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ab/>
        <w:t>La presión arterial intraabdominal e intratorácica a raíz de una maniobra de valsava inducida por un ejercicio de resistencia de intensidad marcada, depende de la posición del cuerpo y de la carga externa.  Por ejemplo. la presión intraabdominal es mucho más alta durante las sentadillas (squats), la prensada de pierna (leg press), el levantamiento de peso muerto (deadlift) y el "box lift", en comparación con el prensada de banca (bench press) y el remo lateral (slide row) (Blazek et al., 2019):</w:t>
      </w:r>
    </w:p>
    <w:p>
      <w:pPr>
        <w:pStyle w:val="Normal"/>
        <w:ind w:left="1584" w:hanging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584" w:hanging="28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Blazek, D., Stastny, P., Maszczyk, A., Krawczyk, M., Matykiewicz, P., &amp; Petr, M. (2019). Systematic review of intraabdominal and intrathoracic pressures initiated by the valsalva manoeuvre during high-intensity resistance exercises. </w:t>
      </w:r>
      <w:r>
        <w:rPr>
          <w:rFonts w:cs="Arial" w:ascii="Arial" w:hAnsi="Arial"/>
          <w:i/>
          <w:iCs/>
        </w:rPr>
        <w:t>Biology of Sport, 36</w:t>
      </w:r>
      <w:r>
        <w:rPr>
          <w:rFonts w:cs="Arial" w:ascii="Arial" w:hAnsi="Arial"/>
        </w:rPr>
        <w:t>(4), 373–386. doi:https://doi.org/10.5114/biolsport.2019.88759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iCs/>
        </w:rPr>
        <w:t>Entendimiento conceptual neurológico inicial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584" w:hanging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</w:rPr>
        <w:t>Trazar la cantidad y el largo de las dendritas:</w:t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</w:tabs>
              <w:jc w:val="center"/>
              <w:rPr>
                <w:lang w:eastAsia="es-PR"/>
              </w:rPr>
            </w:pPr>
            <w:r>
              <w:rPr>
                <w:lang w:eastAsia="es-PR"/>
              </w:rPr>
              <w:drawing>
                <wp:inline distT="0" distB="0" distL="0" distR="0">
                  <wp:extent cx="2527935" cy="1544320"/>
                  <wp:effectExtent l="0" t="0" r="0" b="0"/>
                  <wp:docPr id="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7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  <w:tab/>
        <w:tab/>
        <w:t>Desarrollo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</w:rPr>
        <w:t>Discutir la teoría y procedimiento del laboratori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</w:rPr>
        <w:t>Presentación electrónica:</w:t>
      </w:r>
    </w:p>
    <w:p>
      <w:pPr>
        <w:pStyle w:val="Normal"/>
        <w:ind w:left="1152" w:firstLine="144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1440" w:firstLine="144"/>
        <w:rPr>
          <w:rFonts w:ascii="Arial" w:hAnsi="Arial" w:cs="Arial"/>
          <w:b/>
          <w:b/>
          <w:bCs/>
          <w:i/>
          <w:i/>
          <w:iCs/>
        </w:rPr>
      </w:pPr>
      <w:hyperlink r:id="rId4">
        <w:r>
          <w:rPr>
            <w:rStyle w:val="InternetLink"/>
            <w:rFonts w:cs="Arial" w:ascii="Arial" w:hAnsi="Arial"/>
            <w:b/>
            <w:bCs/>
            <w:i/>
            <w:iCs/>
          </w:rPr>
          <w:t>http://saludmed.com/ejercicio/laboratorios/presionarterial.pdf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</w:rPr>
        <w:t>Teoría del laboratorio:</w:t>
      </w:r>
    </w:p>
    <w:p>
      <w:pPr>
        <w:pStyle w:val="Normal"/>
        <w:ind w:left="1152" w:firstLine="144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144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ab/>
        <w:t>El Sistema Cardiovascular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52" w:firstLine="144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1872" w:hanging="0"/>
        <w:rPr>
          <w:rFonts w:ascii="Arial" w:hAnsi="Arial" w:cs="Arial"/>
          <w:b/>
          <w:b/>
          <w:bCs/>
          <w:i/>
          <w:i/>
          <w:iCs/>
        </w:rPr>
      </w:pPr>
      <w:hyperlink r:id="rId5">
        <w:r>
          <w:rPr>
            <w:rStyle w:val="InternetLink"/>
            <w:rFonts w:cs="Arial" w:ascii="Arial" w:hAnsi="Arial"/>
            <w:b/>
            <w:bCs/>
            <w:i/>
            <w:iCs/>
          </w:rPr>
          <w:t>http://saludmed.com/ejercicio/contenido/Sist-Cardiovascular_Edgar-Lopategui.pdf</w:t>
        </w:r>
      </w:hyperlink>
    </w:p>
    <w:p>
      <w:pPr>
        <w:pStyle w:val="Normal"/>
        <w:ind w:left="288" w:firstLine="144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/>
          <w:bCs/>
          <w:i/>
          <w:iCs/>
        </w:rPr>
        <w:t>Implementación del laboratorio #7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</w:rPr>
        <w:t>Demostración de la presión arterial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ab/>
        <w:t>Sesión de práctica para medición de la presión arterial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44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ab/>
        <w:t xml:space="preserve">Trabajo en grupo/colaborativo: </w:t>
      </w:r>
      <w:r>
        <w:rPr>
          <w:rFonts w:cs="Arial" w:ascii="Arial" w:hAnsi="Arial"/>
          <w:i/>
          <w:iCs/>
        </w:rPr>
        <w:t>En parejas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440" w:firstLine="144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gistrar los datos en la hoja del laboratorio correspondiente.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i/>
          <w:iCs/>
        </w:rPr>
        <w:t>Preguntas y respuestas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7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</w:t>
        <w:tab/>
        <w:tab/>
        <w:t>Cierre Pedagógico (Actividad Final)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>Reevaluar el análisis neuro-cognitivo de las dendrita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864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</w:rPr>
        <w:t>Resumen de los discutido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864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</w:rPr>
        <w:t>Recomendaciones y aspectos para mejorar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293" w:hanging="28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iCs/>
        </w:rPr>
        <w:t>Relación con el próximo tema/laboratorio: El Electrocardiograma en Reposo de 12 Derivaciones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iCs/>
        </w:rPr>
        <w:t>Avalúo: Punto más Nebuloso o Claro: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ind w:left="1584" w:hanging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</w:rPr>
        <w:t>¿Qué conceptos o destrezas sobre el laboratorio de presión arterial en reposo no se encuentra claro?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584" w:hanging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</w:rPr>
        <w:t>¿Qué conceptos o destrezas sobre el laboratorio de presión arterial en reposo comprendes o dominas bastante bien?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584" w:hanging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</w:rPr>
        <w:t>Del laboratorio de presión arterial en reposo, ¿qué conceptos o destrezas tienes la necesidad de que se vuelva a discutir o practicar?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iCs/>
        </w:rPr>
        <w:t>Avalúo: Diario Reflexivo: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ab/>
        <w:t>¿Qué conceptos clarifiqué en la clase de hoy?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ab/>
        <w:t>¿En cuáles de los conceptos discutidos yo tenía algún conocimiento?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584" w:hanging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</w:rPr>
        <w:tab/>
        <w:t>¿Qué aspectos discutidos puedo aplicar a mi futura profesión y a la vida diaria?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</w:rPr>
        <w:tab/>
        <w:t>¿Qué otras estrategias de enseñanza pudieron utilizarse en la clase?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iCs/>
        </w:rPr>
        <w:t>Avalúo: Preguntas y Respuesta: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Basado en el laboratorio de presión arterial, escriban dos preguntas con sus respectivas respuesta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iCs/>
        </w:rPr>
        <w:t>Avalúo: Lista Focalizada: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ab/>
        <w:t>Haga una lista de los conceptos que usted encuentra difícil de entender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ab/>
        <w:t>Discuta estos términos con su compañero de clase al lado de usted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iCs/>
        </w:rPr>
        <w:t>Avalúo: Reacción Escrita Inmediata (REI):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ab/>
        <w:t>Algo nuevo que aprendí hoy es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ab/>
        <w:t>Ya sabía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584" w:hanging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</w:rPr>
        <w:tab/>
        <w:t>Se me hizo difícil entender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</w:rPr>
        <w:tab/>
        <w:t>Lo más que me gustó fue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</w:rPr>
        <w:tab/>
        <w:t>Lo menos que me gustó fue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</w:rPr>
        <w:tab/>
        <w:t>Deseo aprender más sobre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584" w:hanging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</w:rPr>
        <w:tab/>
        <w:t>De lo que aprendí, lo podría aplicar en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52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</w:rPr>
        <w:tab/>
        <w:t>La próxima clase debe iniciarse repasando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iCs/>
        </w:rPr>
        <w:t xml:space="preserve">Avalúo: Tabla </w:t>
      </w:r>
      <w:r>
        <w:rPr>
          <w:rFonts w:cs="Arial" w:ascii="Arial Black" w:hAnsi="Arial Black"/>
        </w:rPr>
        <w:t>CDA</w:t>
      </w:r>
      <w:r>
        <w:rPr>
          <w:rFonts w:cs="Arial" w:ascii="Arial" w:hAnsi="Arial"/>
          <w:b/>
          <w:bCs/>
          <w:i/>
          <w:iCs/>
        </w:rPr>
        <w:t xml:space="preserve"> (</w:t>
      </w:r>
      <w:r>
        <w:rPr>
          <w:rFonts w:cs="Arial" w:ascii="Arial Black" w:hAnsi="Arial Black"/>
        </w:rPr>
        <w:t>KWL</w:t>
      </w:r>
      <w:r>
        <w:rPr>
          <w:rFonts w:cs="Arial" w:ascii="Arial" w:hAnsi="Arial"/>
          <w:b/>
          <w:bCs/>
          <w:i/>
          <w:iCs/>
        </w:rPr>
        <w:t xml:space="preserve"> Chart):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AGRAMA “</w:t>
            </w:r>
            <w:r>
              <w:rPr>
                <w:rFonts w:cs="Arial" w:ascii="Arial Black" w:hAnsi="Arial Black"/>
              </w:rPr>
              <w:t>KWL</w:t>
            </w:r>
            <w:r>
              <w:rPr>
                <w:rFonts w:cs="Arial" w:ascii="Arial" w:hAnsi="Arial"/>
                <w:b/>
                <w:bCs/>
              </w:rPr>
              <w:t>” (</w:t>
            </w:r>
            <w:r>
              <w:rPr>
                <w:rFonts w:cs="Arial" w:ascii="Arial Black" w:hAnsi="Arial Black"/>
              </w:rPr>
              <w:t>CDA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C</w:t>
            </w:r>
            <w:r>
              <w:rPr>
                <w:rFonts w:cs="Arial" w:ascii="Arial" w:hAnsi="Arial"/>
                <w:b/>
                <w:bCs/>
              </w:rPr>
              <w:t>onoz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 Black" w:hAnsi="Arial Black"/>
              </w:rPr>
              <w:t>K</w:t>
            </w:r>
            <w:r>
              <w:rPr>
                <w:rFonts w:cs="Arial" w:ascii="Arial" w:hAnsi="Arial"/>
                <w:b/>
                <w:bCs/>
              </w:rPr>
              <w:t>now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D</w:t>
            </w:r>
            <w:r>
              <w:rPr>
                <w:rFonts w:cs="Arial" w:ascii="Arial" w:hAnsi="Arial"/>
                <w:b/>
                <w:bCs/>
              </w:rPr>
              <w:t>eseo aprend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 Black" w:hAnsi="Arial Black"/>
              </w:rPr>
              <w:t>W</w:t>
            </w:r>
            <w:r>
              <w:rPr>
                <w:rFonts w:cs="Arial" w:ascii="Arial" w:hAnsi="Arial"/>
                <w:b/>
                <w:bCs/>
              </w:rPr>
              <w:t>ant to know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A</w:t>
            </w:r>
            <w:r>
              <w:rPr>
                <w:rFonts w:cs="Arial" w:ascii="Arial" w:hAnsi="Arial"/>
                <w:b/>
                <w:bCs/>
              </w:rPr>
              <w:t>prend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 Black" w:hAnsi="Arial Black"/>
              </w:rPr>
              <w:t>L</w:t>
            </w:r>
            <w:r>
              <w:rPr>
                <w:rFonts w:cs="Arial" w:ascii="Arial" w:hAnsi="Arial"/>
                <w:b/>
                <w:bCs/>
              </w:rPr>
              <w:t>earned”</w:t>
            </w:r>
          </w:p>
        </w:tc>
      </w:tr>
      <w:tr>
        <w:trPr>
          <w:trHeight w:val="8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7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</w:t>
        <w:tab/>
        <w:tab/>
        <w:t>Asignación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64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 xml:space="preserve">Preguntas de discusión: </w:t>
      </w:r>
      <w:r>
        <w:rPr>
          <w:rFonts w:cs="Arial" w:ascii="Arial" w:hAnsi="Arial"/>
          <w:i/>
          <w:iCs/>
        </w:rPr>
        <w:t>Ver página 17 del laboratorio #7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864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</w:rPr>
        <w:t>Observar los videos concernientes a la medición de la presión arterial: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erencias de los videos y su hipervínculo de acces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</w:rPr>
      </w:pPr>
      <w:r>
        <w:rPr>
          <w:rFonts w:cs="Arial" w:ascii="Arial" w:hAnsi="Arial"/>
        </w:rPr>
        <w:t xml:space="preserve">Medcom (Productor). (2011). </w:t>
      </w:r>
      <w:r>
        <w:rPr>
          <w:rFonts w:cs="Arial" w:ascii="Arial" w:hAnsi="Arial"/>
          <w:i/>
          <w:iCs/>
        </w:rPr>
        <w:t>Blood pressure and pain: How to measure blood pressure manually using an aneroid sphygmoidmanometer/blood pressure cuff</w:t>
      </w:r>
      <w:r>
        <w:rPr>
          <w:rFonts w:cs="Arial" w:ascii="Arial" w:hAnsi="Arial"/>
        </w:rPr>
        <w:t xml:space="preserve"> [Archivo de video]. Recuperado de Academic Video Online: Premium database. Accesible de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</w:rPr>
          <w:t>https://search-alexanderstreet-com.ez.inter.edu/view/work/bibliographic_entity|video_work|3241465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</w:rPr>
      </w:pPr>
      <w:r>
        <w:rPr>
          <w:rFonts w:cs="Arial" w:ascii="Arial" w:hAnsi="Arial"/>
        </w:rPr>
        <w:t xml:space="preserve">Medcom (Productor). (2011). </w:t>
      </w:r>
      <w:r>
        <w:rPr>
          <w:rFonts w:cs="Arial" w:ascii="Arial" w:hAnsi="Arial"/>
          <w:i/>
          <w:iCs/>
        </w:rPr>
        <w:t>Blood pressure and pain: Measuring blood pressure: Characteristics of normal, high and low blood pressure</w:t>
      </w:r>
      <w:r>
        <w:rPr>
          <w:rFonts w:cs="Arial" w:ascii="Arial" w:hAnsi="Arial"/>
        </w:rPr>
        <w:t xml:space="preserve"> [Archivo de video]. Recuperado de Academic Video Online: Premium database. Accesible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</w:rPr>
          <w:t>https://search-alexanderstreet-com.ez.inter.edu/view/work/bibliographic_entity%7Cvideo_work%7C3241463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</w:rPr>
      </w:pPr>
      <w:r>
        <w:rPr>
          <w:rFonts w:cs="Arial" w:ascii="Arial" w:hAnsi="Arial"/>
        </w:rPr>
        <w:t xml:space="preserve">PolyFit CP (Productor). (2012, 27 de junio). </w:t>
      </w:r>
      <w:r>
        <w:rPr>
          <w:rFonts w:cs="Arial" w:ascii="Arial" w:hAnsi="Arial"/>
          <w:i/>
          <w:iCs/>
        </w:rPr>
        <w:t>How to: Measure blood pressure</w:t>
      </w:r>
      <w:r>
        <w:rPr>
          <w:rFonts w:cs="Arial" w:ascii="Arial" w:hAnsi="Arial"/>
        </w:rPr>
        <w:t xml:space="preserve"> [Archivo de video]. Recuperado de 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</w:rPr>
          <w:t>https://www.youtube.com/watch?v=Gmic13mvsgo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  <w:tab/>
        <w:t>Estrategias de Enseñanza Empleadas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8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  <w:tab/>
        <w:t>Durante las Actividades de Inicio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>Dinámica exploratori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</w:rPr>
        <w:t xml:space="preserve">Reflexión sobre el conocimiento previo: </w:t>
      </w:r>
      <w:r>
        <w:rPr>
          <w:rFonts w:cs="Arial" w:ascii="Arial" w:hAnsi="Arial"/>
          <w:i/>
          <w:iCs/>
        </w:rPr>
        <w:t>REI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</w:rPr>
        <w:t xml:space="preserve">Análisis sobre un video: </w:t>
      </w:r>
      <w:r>
        <w:rPr>
          <w:rFonts w:cs="Arial" w:ascii="Arial" w:hAnsi="Arial"/>
          <w:i/>
          <w:iCs/>
        </w:rPr>
        <w:t>Lista focalizad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49" w:hanging="28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</w:rPr>
        <w:t xml:space="preserve">Entendimiento conceptual neurológico: </w:t>
      </w:r>
      <w:r>
        <w:rPr>
          <w:rFonts w:cs="Arial" w:ascii="Arial" w:hAnsi="Arial"/>
          <w:i/>
          <w:iCs/>
        </w:rPr>
        <w:t>Inicial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49" w:hanging="28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ab/>
        <w:t xml:space="preserve">Preguntas abiertas: </w:t>
      </w:r>
      <w:r>
        <w:rPr>
          <w:rFonts w:cs="Arial" w:ascii="Arial" w:hAnsi="Arial"/>
          <w:i/>
          <w:iCs/>
        </w:rPr>
        <w:t>Aplicaciones práctica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49" w:hanging="28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ab/>
        <w:t xml:space="preserve">Analogías: </w:t>
      </w:r>
      <w:r>
        <w:rPr>
          <w:rFonts w:cs="Arial" w:ascii="Arial" w:hAnsi="Arial"/>
          <w:i/>
          <w:iCs/>
        </w:rPr>
        <w:t>Presión del grifo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8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  <w:tab/>
        <w:tab/>
        <w:t>Durante las Actividades de Desarrollo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>Conferencia dinámica centrada en los estudiante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</w:rPr>
        <w:t>Discusión socializada crític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</w:rPr>
        <w:t>Preguntas relevantes y respuestas divergente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49" w:hanging="28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</w:rPr>
        <w:t xml:space="preserve">Demostración: </w:t>
      </w:r>
      <w:r>
        <w:rPr>
          <w:rFonts w:cs="Arial" w:ascii="Arial" w:hAnsi="Arial"/>
          <w:i/>
          <w:iCs/>
        </w:rPr>
        <w:t>Medición de la presión arterial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49" w:hanging="28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ab/>
        <w:t xml:space="preserve">Estrategia de aprendizaje en grupos/equipos de trabajo: </w:t>
      </w:r>
      <w:r>
        <w:rPr>
          <w:rFonts w:cs="Arial" w:ascii="Arial" w:hAnsi="Arial"/>
          <w:i/>
          <w:iCs/>
        </w:rPr>
        <w:t>Aprendizaje colaborativo y cooperativo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49" w:hanging="28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ab/>
        <w:t xml:space="preserve">Práctica de los estudiantes: </w:t>
      </w:r>
      <w:r>
        <w:rPr>
          <w:rFonts w:cs="Arial" w:ascii="Arial" w:hAnsi="Arial"/>
          <w:i/>
          <w:iCs/>
        </w:rPr>
        <w:t>Medición de la presión arterial</w:t>
      </w:r>
    </w:p>
    <w:p>
      <w:pPr>
        <w:pStyle w:val="Normal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ind w:left="1149" w:hanging="28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ab/>
        <w:t xml:space="preserve">Aprendizaje basado en la: </w:t>
      </w:r>
      <w:r>
        <w:rPr>
          <w:rFonts w:cs="Arial" w:ascii="Arial" w:hAnsi="Arial"/>
          <w:i/>
          <w:iCs/>
        </w:rPr>
        <w:t>Solución de problemas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8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</w:t>
        <w:tab/>
        <w:tab/>
        <w:t>Durante las Actividades de Cierre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>Asignaciones:</w:t>
      </w:r>
    </w:p>
    <w:p>
      <w:pPr>
        <w:pStyle w:val="Normal"/>
        <w:ind w:left="288" w:firstLine="14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008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ab/>
        <w:t>Cumplimentar preguntas de discusión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008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ab/>
        <w:t>Análisis de video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ab/>
        <w:t>Actividades de avalúo:</w:t>
      </w:r>
    </w:p>
    <w:p>
      <w:pPr>
        <w:pStyle w:val="Normal"/>
        <w:ind w:left="288" w:firstLine="14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008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ab/>
        <w:t>Punto más nebuloso o claro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008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ab/>
        <w:t>Diario reflexivo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008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</w:rPr>
        <w:tab/>
        <w:t>Preguntas y respuest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008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</w:rPr>
        <w:tab/>
        <w:t>Lista focalizad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008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</w:rPr>
        <w:tab/>
        <w:t>Reacción escrita inmediata (REI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008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</w:rPr>
        <w:tab/>
        <w:t>Diagrama de “KWL” (CD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  <w:tab/>
        <w:t>Materiales y Equipos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8" w:firstLine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>Estetoscopio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ab/>
        <w:t>Esfigmomanómetro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ab/>
        <w:t>Toallitas de alcohol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ab/>
        <w:t>Formas para registrar los valores de la prueba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ab/>
        <w:t>Lápices, sacapuntas, tabloides para apoyar y fijar los papeles</w:t>
      </w:r>
    </w:p>
    <w:p>
      <w:pPr>
        <w:pStyle w:val="Normal"/>
        <w:ind w:left="288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ab/>
        <w:t>Computadora portátil (notebook o laptop)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ab/>
        <w:t>Video proyector digital (smartboard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  <w:tab/>
        <w:t>Observaciones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8" w:firstLine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</w:r>
    </w:p>
    <w:p>
      <w:pPr>
        <w:pStyle w:val="Normal"/>
        <w:ind w:left="288" w:firstLine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.</w:t>
        <w:tab/>
        <w:t>Uso de la Tecnología</w:t>
      </w:r>
    </w:p>
    <w:p>
      <w:pPr>
        <w:pStyle w:val="Normal"/>
        <w:ind w:left="288" w:firstLine="14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8" w:firstLine="1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  <w:tab/>
        <w:t>Alta Tecnologí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008" w:hanging="285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Computadora portátil o "notebook"</w:t>
      </w:r>
      <w:r>
        <w:rPr>
          <w:rFonts w:cs="Arial" w:ascii="Arial" w:hAnsi="Arial"/>
        </w:rPr>
        <w:t>.  Utilizada para para las presentaciones electrónicas multimedios (MS Power Point), presentación de videos y acceso a direcciones en la Internet/Web, entre otras funciones.</w:t>
      </w:r>
    </w:p>
    <w:p>
      <w:pPr>
        <w:pStyle w:val="Normal"/>
        <w:ind w:left="1008" w:hanging="28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005" w:hanging="285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yector de video digital, empleado para las presentaciones computadorizadas.</w:t>
      </w:r>
    </w:p>
    <w:p>
      <w:pPr>
        <w:pStyle w:val="Normal"/>
        <w:ind w:left="1005" w:hanging="28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76" w:firstLine="144"/>
        <w:rPr/>
      </w:pPr>
      <w:r>
        <w:rPr>
          <w:rFonts w:cs="Arial" w:ascii="Arial" w:hAnsi="Arial"/>
        </w:rPr>
        <w:t>3.</w:t>
        <w:tab/>
        <w:t>Internet/Web: Uso de páginas WWW del curso:</w:t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>a.</w:t>
        <w:tab/>
        <w:t>Navegación de sitios Web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>b.</w:t>
        <w:tab/>
        <w:t>SALUDMED: Página personal del profesor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cció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Prof. Edgar Lopategui Corsino</w:t>
      <w:tab/>
      <w:tab/>
      <w:t>22 de enero de 2020</w:t>
    </w:r>
  </w:p>
  <w:p>
    <w:pPr>
      <w:pStyle w:val="Header"/>
      <w:tabs>
        <w:tab w:val="clear" w:pos="4320"/>
        <w:tab w:val="clear" w:pos="8640"/>
      </w:tabs>
      <w:rPr>
        <w:rFonts w:ascii="Calibri" w:hAnsi="Calibri" w:cs="Calibri"/>
        <w:b/>
        <w:b/>
        <w:bCs/>
        <w:sz w:val="6"/>
        <w:szCs w:val="6"/>
      </w:rPr>
    </w:pPr>
    <w:r>
      <w:rPr>
        <w:rFonts w:cs="Calibri" w:ascii="Calibri" w:hAnsi="Calibri"/>
        <w:b/>
        <w:bCs/>
        <w:sz w:val="6"/>
        <w:szCs w:val="6"/>
      </w:rPr>
    </w:r>
  </w:p>
  <w:p>
    <w:pPr>
      <w:pStyle w:val="Header"/>
      <w:tabs>
        <w:tab w:val="clear" w:pos="4320"/>
        <w:tab w:val="clear" w:pos="8640"/>
      </w:tabs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ACCESO: </w:t>
    </w:r>
    <w:hyperlink r:id="rId1">
      <w:r>
        <w:rPr>
          <w:rStyle w:val="InternetLink"/>
          <w:rFonts w:cs="Calibri" w:ascii="Calibri" w:hAnsi="Calibri"/>
          <w:b/>
          <w:i/>
          <w:sz w:val="20"/>
          <w:szCs w:val="20"/>
        </w:rPr>
        <w:t>http://saludmed.com/ejercicio/laboratorios/Plan-Diario_Presion-Arterial_vFINAL.pdf</w:t>
      </w:r>
    </w:hyperlink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5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ección;Times New Roman" w:hAnsi="Sección;Times New Roman" w:cs="Secció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MS Mincho;ＭＳ 明朝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s-P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s-ES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  <w:i/>
      <w:iCs/>
      <w:lang w:val="es-E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6"/>
      <w:lang w:val="es-ES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44"/>
        <w:tab w:val="right" w:pos="3950" w:leader="dot"/>
      </w:tabs>
      <w:ind w:left="240" w:hanging="240"/>
    </w:pPr>
    <w:rPr>
      <w:b/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-alexanderstreet-com.ez.inter.edu/view/work/bibliographic_entity|video_work|324146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aludmed.com/ejercicio/laboratorios/presionarterial.pdf" TargetMode="External"/><Relationship Id="rId5" Type="http://schemas.openxmlformats.org/officeDocument/2006/relationships/hyperlink" Target="http://saludmed.com/ejercicio/contenido/Sist-Cardiovascular_Edgar-Lopategui.pdf" TargetMode="External"/><Relationship Id="rId6" Type="http://schemas.openxmlformats.org/officeDocument/2006/relationships/hyperlink" Target="https://search-alexanderstreet-com.ez.inter.edu/view/work/bibliographic_entity|video_work|3241465" TargetMode="External"/><Relationship Id="rId7" Type="http://schemas.openxmlformats.org/officeDocument/2006/relationships/hyperlink" Target="https://search-alexanderstreet-com.ez.inter.edu/view/work/bibliographic_entity|video_work|3241463" TargetMode="External"/><Relationship Id="rId8" Type="http://schemas.openxmlformats.org/officeDocument/2006/relationships/hyperlink" Target="https://www.youtube.com/watch?v=Gmic13mvsg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aludmed.com/ejercicio/laboratorios/Plan-Diario_Presion-Arterial_vFINAL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56:00Z</dcterms:created>
  <dc:creator>estudiante</dc:creator>
  <dc:description/>
  <cp:keywords/>
  <dc:language>en-US</dc:language>
  <cp:lastModifiedBy>Edgar Lopategui Corsino</cp:lastModifiedBy>
  <cp:lastPrinted>2020-01-21T12:52:00Z</cp:lastPrinted>
  <dcterms:modified xsi:type="dcterms:W3CDTF">2020-01-27T15:56:00Z</dcterms:modified>
  <cp:revision>2</cp:revision>
  <dc:subject/>
  <dc:title>Edgar Lopategui Corsino</dc:title>
</cp:coreProperties>
</file>