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VISIÓN DEL BACHILLERATO EN TECNOLOGÍA DEPOR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esolución N-1  Creación de curs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>Que, en el Catálogo General vigente, versión electrónica, en la página correspondiente, se incluyan los siguientes cursos para el Bachillerato en Artes en Tecnología Deportiva, según se indica a continuació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HPER 3061 MODALIAD PRÁCTICA PARA LA TERAPÉUTICA ATLÉTICA</w:t>
      </w:r>
    </w:p>
    <w:p>
      <w:pPr>
        <w:pStyle w:val="Normal"/>
        <w:rPr/>
      </w:pPr>
      <w:r>
        <w:rPr/>
        <w:t>Bases respecto a las destrezas requeridas para la aplicación efectiva de los diferentes vendajes, ortesis y modalidades terapéuticas de la fisioterapia, asociado con aquellas poblaciones que practican ejercicios físicos regulares y actividad física, los deportistas, y el colectivo que poseen diversas patologías que afectan el sistema osteomuscular y articular.  El curso abarca los conceptos fundamentales de las cintas adhesivas atléticas, convencionales (inelásticas) y elásticas (vendas autoadhesivas cohesivas), el vendaje kinesiológico, las contenciones elásticas (strapping), las vendas elásticas para envolturas atléticas (wraps), las almohadillas protectoras, las ortesis, los agentes biofísicos y ejercicios terapéuticos para el tratamiento agudo y crónico de traumas y patologías.  Se proveen experiencias prácticas.</w:t>
      </w:r>
    </w:p>
    <w:p>
      <w:pPr>
        <w:pStyle w:val="Normal"/>
        <w:ind w:left="7200" w:hanging="0"/>
        <w:jc w:val="right"/>
        <w:rPr/>
      </w:pPr>
      <w:r>
        <w:rPr/>
        <w:t>3 créd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stificación:</w:t>
      </w:r>
    </w:p>
    <w:p>
      <w:pPr>
        <w:pStyle w:val="Normal"/>
        <w:rPr/>
      </w:pPr>
      <w:r>
        <w:rPr/>
        <w:t>Este curso proporciona las destrezas que requieren dominar los estudiantes del Programa de Tecnología Deportiva que atañe a la aplicación de los diferentes tipos de ventajes terapéuticos, y ortesis, a los atletas, personas que se ejercitan y la población general.  También, se proveen experiencias prácticas para la aplicación de varias modalidades de terapia física para traumas o afecciones que puedan sufrir este colectivo. Lo anterior representan competencias psicomotoras vitales para los egresados de este Bachiller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PER 4309 INTEGRACIÓN DE LA GERONTOLOGÍA EN LA SALUD Y APTITUD FÍSICA</w:t>
      </w:r>
    </w:p>
    <w:p>
      <w:pPr>
        <w:pStyle w:val="Normal"/>
        <w:rPr/>
      </w:pPr>
      <w:r>
        <w:rPr/>
        <w:t>Fundamentos de la gerontología y su relación con las ciencias del ejercicio.  Incluye los cambios fisiológicos normales del envejecimiento, sus enfermedades y síntomas comunes.  Se discuten las estrategias preventivas y terapéuticas de las enfermedades que emergen en la población de los adultos mayores. Requisito: HPER 4308.</w:t>
      </w:r>
    </w:p>
    <w:p>
      <w:pPr>
        <w:pStyle w:val="Normal"/>
        <w:ind w:left="7200" w:hanging="0"/>
        <w:jc w:val="right"/>
        <w:rPr/>
      </w:pPr>
      <w:r>
        <w:rPr/>
        <w:t>3 créditos</w:t>
      </w:r>
    </w:p>
    <w:p>
      <w:pPr>
        <w:pStyle w:val="Normal"/>
        <w:rPr>
          <w:b/>
          <w:b/>
        </w:rPr>
      </w:pPr>
      <w:r>
        <w:rPr>
          <w:b/>
        </w:rPr>
        <w:t>Justificación:</w:t>
      </w:r>
    </w:p>
    <w:p>
      <w:pPr>
        <w:pStyle w:val="Normal"/>
        <w:rPr/>
      </w:pPr>
      <w:r>
        <w:rPr/>
        <w:t>El curso propuesto dispone de las competencias cognoscitivas y destrezas que necesitan los estudiantes para poder trabajar las dimensiones físicas, psicológicas, sociales y emociones de los adultos mayores, los cuales representa un gremio nutrido de personas en Puerto Rico y otros países.  Esta población requiere de ejercicios neuromotores que le permitan ser funcionales en sus actividades de la vida diaria, asunto que ser discutido, y practicado, en este curso.  En esta materia académica propuesta se cubrirá la temática de la senectud, es decir, la etapa final de la vida.  Esto concierte no solo a nuestros estudiantes sino también a toda población que poseen familiares de la tercera edad.</w:t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rrafoindent">
    <w:name w:val="Párrafoindent"/>
    <w:qFormat/>
    <w:pPr>
      <w:widowControl/>
      <w:bidi w:val="0"/>
      <w:ind w:firstLine="271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P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33:00Z</dcterms:created>
  <dc:creator>Norma I. Lopez Ramirez</dc:creator>
  <dc:description/>
  <cp:keywords/>
  <dc:language>en-US</dc:language>
  <cp:lastModifiedBy>Edgar Lopategui Corsino</cp:lastModifiedBy>
  <cp:lastPrinted>2015-03-20T08:22:00Z</cp:lastPrinted>
  <dcterms:modified xsi:type="dcterms:W3CDTF">2024-03-20T19:33:00Z</dcterms:modified>
  <cp:revision>2</cp:revision>
  <dc:subject/>
  <dc:title/>
</cp:coreProperties>
</file>